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onardo da Vinci Program</w:t>
      </w:r>
    </w:p>
    <w:p>
      <w:pPr>
        <w:pStyle w:val="Normal"/>
        <w:rPr>
          <w:b/>
          <w:b/>
          <w:sz w:val="28"/>
          <w:szCs w:val="28"/>
        </w:rPr>
      </w:pPr>
      <w:r>
        <w:rPr>
          <w:b/>
          <w:sz w:val="28"/>
          <w:szCs w:val="28"/>
        </w:rPr>
      </w:r>
    </w:p>
    <w:p>
      <w:pPr>
        <w:pStyle w:val="Normal"/>
        <w:jc w:val="center"/>
        <w:rPr>
          <w:b/>
          <w:b/>
          <w:sz w:val="32"/>
          <w:szCs w:val="32"/>
        </w:rPr>
      </w:pPr>
      <w:r>
        <w:rPr>
          <w:b/>
          <w:sz w:val="32"/>
          <w:szCs w:val="32"/>
        </w:rPr>
        <w:t>Szakmai beszámoló</w:t>
      </w:r>
    </w:p>
    <w:p>
      <w:pPr>
        <w:pStyle w:val="Normal"/>
        <w:jc w:val="center"/>
        <w:rPr>
          <w:b/>
          <w:b/>
          <w:sz w:val="28"/>
          <w:szCs w:val="28"/>
        </w:rPr>
      </w:pPr>
      <w:r>
        <w:rPr>
          <w:b/>
          <w:sz w:val="28"/>
          <w:szCs w:val="28"/>
        </w:rPr>
        <w:t>Dr. Végső Aranka</w:t>
      </w:r>
    </w:p>
    <w:p>
      <w:pPr>
        <w:pStyle w:val="Normal"/>
        <w:jc w:val="center"/>
        <w:rPr>
          <w:b/>
          <w:b/>
          <w:sz w:val="28"/>
          <w:szCs w:val="28"/>
        </w:rPr>
      </w:pPr>
      <w:r>
        <w:rPr>
          <w:b/>
          <w:sz w:val="28"/>
          <w:szCs w:val="28"/>
        </w:rPr>
        <w:t>Ospedale Pediatrico Meyer, Firenze, Italy</w:t>
      </w:r>
    </w:p>
    <w:p>
      <w:pPr>
        <w:pStyle w:val="Normal"/>
        <w:jc w:val="center"/>
        <w:rPr>
          <w:b/>
          <w:b/>
          <w:sz w:val="28"/>
          <w:szCs w:val="28"/>
        </w:rPr>
      </w:pPr>
      <w:r>
        <w:rPr>
          <w:b/>
          <w:sz w:val="28"/>
          <w:szCs w:val="28"/>
        </w:rPr>
        <w:t>2014.03.01 - 2014.05.31.</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 Leonardo program segítségével 3 hónap neonatológia szakmai gyakorlatot volt lehetőségem eltölteni az Olaszországban lévő firenzei Meyer Gyermekkórház neonatológiai intenzív osztályán. A kórház a toszkán régió újszülött sebészeti centrumaként funkcionál, illetve részt vesz a területen született kissúlyú koraszülöttek ellátásában is PIC III és PIC II minősítésben </w:t>
      </w:r>
    </w:p>
    <w:p>
      <w:pPr>
        <w:pStyle w:val="Normal"/>
        <w:spacing w:lineRule="auto" w:line="360"/>
        <w:ind w:firstLine="708"/>
        <w:jc w:val="both"/>
        <w:rPr/>
      </w:pPr>
      <w:r>
        <w:rPr>
          <w:sz w:val="28"/>
          <w:szCs w:val="28"/>
        </w:rPr>
        <w:t>A gyakorlat során igyekeztem a lehetőségekhez mérten, a beadott szakmai munkatervnek megfelelően végezni  az osztályos munkát. A széles sebészeti spektrummal rendelkező osztály 22 ágyon gazdálkodhat, 0 - 6 hónapos korig fogad gyermekeket és gyakorlatilag folyamatosan 100%-os kihasználtsággal működik. Az osztályon 12 neonatológus szakorvos és 4-5 szakorvosjelölt látja el a napi munkát. Szoros kapcsolatban  dolgoznak a kórházban található konzulensekkel, akik segítségével lehetőség van az anyagcserebetegségek, öröklődő neuromuscularis betegségek, neurológiai, kardiológiai, idegsebészeti és nefrológiai vonatkozású betegségek gyógyítására</w:t>
      </w:r>
      <w:r>
        <w:rPr/>
        <w:t xml:space="preserve">. </w:t>
      </w:r>
    </w:p>
    <w:p>
      <w:pPr>
        <w:pStyle w:val="NormlWeb"/>
        <w:spacing w:lineRule="auto" w:line="360"/>
        <w:ind w:firstLine="708"/>
        <w:jc w:val="both"/>
        <w:rPr/>
      </w:pPr>
      <w:r>
        <w:rPr>
          <w:sz w:val="28"/>
          <w:szCs w:val="28"/>
        </w:rPr>
        <w:t>Centrumként nagy számban operálnak gasztrointestinalis malformatiokat, mint oesophagus atresa, hernia diaphragmatica, duodenum atresia, anus atresia, malrotatio, omphalocele, gastroscisis vagy NEC következtében kialakult perforatiot, ileust. Ezen kívül idegsebészeti (ventriculoperitonealis shunt műtétet, tumorresectio), mellkassebészeti és urológiai vonatkozású  beavatkozásokat is elvégeznek.</w:t>
      </w:r>
    </w:p>
    <w:p>
      <w:pPr>
        <w:pStyle w:val="NormlWeb"/>
        <w:spacing w:lineRule="auto" w:line="360"/>
        <w:jc w:val="both"/>
        <w:rPr>
          <w:sz w:val="28"/>
          <w:szCs w:val="28"/>
        </w:rPr>
      </w:pPr>
      <w:r>
        <w:rPr>
          <w:sz w:val="28"/>
          <w:szCs w:val="28"/>
        </w:rPr>
        <w:t xml:space="preserve"> </w:t>
      </w:r>
      <w:r>
        <w:rPr>
          <w:sz w:val="28"/>
          <w:szCs w:val="28"/>
        </w:rPr>
        <w:tab/>
        <w:t xml:space="preserve">A  PIC osztályon eltöltött 3 hónap alatt részt vettem a délelőtti és délutáni főorvosi viziteken, majd egy-egy szakorvost követve  vizsgáltuk az osztályon fekvő pre- vagy postoperatív betegeket, koraszülötteket. Belátást nyerhettem az osztályon vezetett terápiás megoldások alkalmazásába: miszerint hogyan alkalmazzák az antibiotikumokat sepsis, gombafertőzés, meningitis, necrotisalo enterocolitis esetén, milyen típusú antimikrobás prevenciót alkalmaznak operació után vagy centralis vénás kanül esetén. </w:t>
      </w:r>
    </w:p>
    <w:p>
      <w:pPr>
        <w:pStyle w:val="NormlWeb"/>
        <w:spacing w:lineRule="auto" w:line="360"/>
        <w:jc w:val="both"/>
        <w:rPr>
          <w:sz w:val="28"/>
          <w:szCs w:val="28"/>
        </w:rPr>
      </w:pPr>
      <w:r>
        <w:rPr>
          <w:sz w:val="28"/>
          <w:szCs w:val="28"/>
        </w:rPr>
        <w:t xml:space="preserve">Tanulmányoztam a helyi szokásokat a koraszülöttek mindennapos ellátásban előforduló ápolási feladatok vonatkozásában, mint pl bőrápolás, etetés,  comfort pozíció, a bőrre kerülő ragasztási technikák, bőrvédelem, Astrup és vérvételi tecnikák, perifériás kanül bevezetése.  </w:t>
      </w:r>
    </w:p>
    <w:p>
      <w:pPr>
        <w:pStyle w:val="NormlWeb"/>
        <w:spacing w:lineRule="auto" w:line="360"/>
        <w:jc w:val="both"/>
        <w:rPr/>
      </w:pPr>
      <w:r>
        <w:rPr>
          <w:sz w:val="28"/>
          <w:szCs w:val="28"/>
        </w:rPr>
        <w:t xml:space="preserve">Tanulmányozhattam kritikus állapotú, septikus újszülött, koraszülött parenteralis és enteralis táplálásának felépítését, illetve az oesophagus atresia, NEC perforációja miatt végzett ileostomia műtétet követően a táplálás menedzselését. Megismerkedtem az anyatejes táplálás fontosságával, az anyatej bank előnyeivel, a mesterséges tápszerek és a fortifikált női tej használatával.   </w:t>
      </w:r>
    </w:p>
    <w:p>
      <w:pPr>
        <w:pStyle w:val="NormlWeb"/>
        <w:spacing w:lineRule="auto" w:line="360"/>
        <w:jc w:val="both"/>
        <w:rPr/>
      </w:pPr>
      <w:r>
        <w:rPr>
          <w:sz w:val="28"/>
          <w:szCs w:val="28"/>
        </w:rPr>
        <w:t xml:space="preserve">Az osztályon láthattam kamrai sövényhiány miatti pulmonalis band felhelyezését követően kialakult perzisztáló pulmonális hipertenzió kapcsán végzett NO légzésterápiát, illetve a követhettem a PPHN terápiás lehetőségeit (sildenafil, prostin, milrinon, NO). </w:t>
      </w:r>
    </w:p>
    <w:p>
      <w:pPr>
        <w:pStyle w:val="NormlWeb"/>
        <w:spacing w:lineRule="auto" w:line="360"/>
        <w:jc w:val="both"/>
        <w:rPr>
          <w:sz w:val="28"/>
          <w:szCs w:val="28"/>
        </w:rPr>
      </w:pPr>
      <w:r>
        <w:rPr>
          <w:sz w:val="28"/>
          <w:szCs w:val="28"/>
        </w:rPr>
        <w:t xml:space="preserve">Több ízben sor került magas frekvenciás oszcillátor alkalmazására is: rekeszsérv, PPHN, mellkasi folyadékgyülem, PTX ellátása kapcsán. </w:t>
      </w:r>
    </w:p>
    <w:p>
      <w:pPr>
        <w:pStyle w:val="NormlWeb"/>
        <w:spacing w:lineRule="auto" w:line="360"/>
        <w:jc w:val="both"/>
        <w:rPr>
          <w:sz w:val="28"/>
          <w:szCs w:val="28"/>
        </w:rPr>
      </w:pPr>
      <w:r>
        <w:rPr>
          <w:sz w:val="28"/>
          <w:szCs w:val="28"/>
        </w:rPr>
        <w:t xml:space="preserve">Az osztályon napi rendszerességgel végeznek koponya UH-ot, hasi UH-ot, hasi- és mellkasi röntgen vizsgálatot. A leleteket igyekeztem követni, értékelésükből tanulni. Hetente egy napot a koponya ultrahang szakrendelésen töltöttem, ahol prof. Enrico Scarano segítségével sajátíthattam el az újszülöttkori koponya UH vizsgálat elméleti és gyakorlati alapjait. A koraszülöttek körében elsősorban a kialakuló intraventrikuláris és parenchymás vérzések,  periventrikuláris leukomalatia, congenitális malformatio (pl. Dandy-Walker szindróma, arachnoideális cysta), ill. neuroblastoma irányában végeztünk vizsgálatokat A koponya UH szakrendelésen már a volt koraszülöttek utánkövetését,  hydrocephalus miatt shuntöt viselő gyermekek, a korábban lezajlott IVH, előzőleg tapasztalt PVL változását, terhesség alatt lezajlott CMV, Toxoplasma fertőzés esetleges jeleit vizsgáltuk. </w:t>
      </w:r>
    </w:p>
    <w:p>
      <w:pPr>
        <w:pStyle w:val="NormlWeb"/>
        <w:spacing w:lineRule="auto" w:line="360"/>
        <w:jc w:val="both"/>
        <w:rPr/>
      </w:pPr>
      <w:r>
        <w:rPr>
          <w:sz w:val="28"/>
          <w:szCs w:val="28"/>
        </w:rPr>
        <w:t xml:space="preserve">Lehetőségem volt percutan centralis vénás kanül behelyezésére és egy ízben mellkascsövezés  elvégzésére. Asszisztálhattam iatrogén hasi folyadékgyülem (vena umbilicalis kanül paravasatio) pungálásánál gyermeksebész vezetésével.  </w:t>
      </w:r>
    </w:p>
    <w:p>
      <w:pPr>
        <w:pStyle w:val="NormlWeb"/>
        <w:spacing w:lineRule="auto" w:line="360"/>
        <w:jc w:val="both"/>
        <w:rPr/>
      </w:pPr>
      <w:r>
        <w:rPr>
          <w:sz w:val="28"/>
          <w:szCs w:val="28"/>
        </w:rPr>
        <w:t xml:space="preserve">A kórházban működő kardiológiai szakrendeléseken való részvételnek köszönhetően prof. Chiappa vezetésével tanulmányozhattuk az echocardiológiai vizsgálatokat mind prenatalisan, mind postnatalisan,  követhettük a PIC osztályon előforduló perzisztáló ductus arteriosus esetek lefolyását.  </w:t>
      </w:r>
    </w:p>
    <w:p>
      <w:pPr>
        <w:pStyle w:val="NormlWeb"/>
        <w:spacing w:lineRule="auto" w:line="360"/>
        <w:jc w:val="both"/>
        <w:rPr/>
      </w:pPr>
      <w:r>
        <w:rPr>
          <w:sz w:val="28"/>
          <w:szCs w:val="28"/>
        </w:rPr>
        <w:t xml:space="preserve">Az osztályon asphyxiás újszülöttek hypothermiás kezelésére is van lehetőség, de a 3 hónapos periódus alatt erre nem került sor. Ennek ellenére láthattam  asphyxiás újszülöttek ellátását, EEG és video EEG monitorizálást. </w:t>
      </w:r>
    </w:p>
    <w:p>
      <w:pPr>
        <w:pStyle w:val="NormlWeb"/>
        <w:spacing w:lineRule="auto" w:line="360"/>
        <w:jc w:val="both"/>
        <w:rPr>
          <w:sz w:val="28"/>
          <w:szCs w:val="28"/>
        </w:rPr>
      </w:pPr>
      <w:r>
        <w:rPr>
          <w:sz w:val="28"/>
          <w:szCs w:val="28"/>
        </w:rPr>
        <w:t xml:space="preserve">Az osztályos munka mellett belátogathattam a műtőbe is, ahol megtekinthettem  Botallo vezeték ligaturát,  oesophagus atresia helyreállítását, hypospadiasis korrekcióját,  inguinalis hernia műtétet, circumcisio elvégzését. Két alkalommal császármetszésre is sor került, először intrauterin diagnosztizált diaphragma hernia miatt, másodszor pedig szintén prenatalisan észlelt agyi arterio-venosus malformatio miatt.   A műtétek alatt nagyrészt az anaesthesiologus mellett igyekeztem elsajátítani a neonatológiai és gyermekgyógyászati  vonatkozású altatási és fájdalomcsillapítási lehetőségeket, technikákat. </w:t>
      </w:r>
    </w:p>
    <w:p>
      <w:pPr>
        <w:pStyle w:val="Normal"/>
        <w:spacing w:lineRule="auto" w:line="360"/>
        <w:jc w:val="both"/>
        <w:rPr>
          <w:rFonts w:ascii="Arial" w:hAnsi="Arial" w:cs="Arial"/>
          <w:sz w:val="28"/>
          <w:szCs w:val="28"/>
        </w:rPr>
      </w:pPr>
      <w:r>
        <w:rPr>
          <w:sz w:val="28"/>
          <w:szCs w:val="28"/>
        </w:rPr>
        <w:t xml:space="preserve">A közeli Careggi egyetemi szülészeti klinikán működő perinatalis intenzív centrum vezetője engedélyezte, hogy néhány napot átlátogassak, így volt szerencsém látni szülőszobai ellátást is. Megismerhettem eltérő protokollt a perzisztáló ductus arteriosus kezelésére, újabb légzéstechnikai eszközt láttam, mint pl. a RAM-kanült és betekintést nyerhettem az olasz normál újszülött osztály működésébe. </w:t>
      </w:r>
    </w:p>
    <w:p>
      <w:pPr>
        <w:pStyle w:val="NormlWeb"/>
        <w:spacing w:lineRule="auto" w:line="360"/>
        <w:jc w:val="both"/>
        <w:rPr/>
      </w:pPr>
      <w:r>
        <w:rPr>
          <w:sz w:val="28"/>
          <w:szCs w:val="28"/>
        </w:rPr>
        <w:t xml:space="preserve">Részt vettem a gyakorlati időszak alatt tartott konferenciákon,  mint pl. 2014. 04.12-én a  Meyer Gyermekkórház – Philadelphiai Gyermekklinika közös tudományos ülésén. A 2014.05.15-16-án Firenzében megrendezésre kerülő  Neonatológia konferencián és a neonatológus szakorvosjelölteknek tartott konzultációkon. 2014. májusában  pedig elvégeztem egy 3 napos UNICEF által propagált laktációs tanácsadói tanfolyamot. </w:t>
      </w:r>
    </w:p>
    <w:p>
      <w:pPr>
        <w:pStyle w:val="NormlWeb"/>
        <w:spacing w:lineRule="auto" w:line="360"/>
        <w:jc w:val="both"/>
        <w:rPr>
          <w:sz w:val="28"/>
          <w:szCs w:val="28"/>
        </w:rPr>
      </w:pPr>
      <w:r>
        <w:rPr>
          <w:sz w:val="28"/>
          <w:szCs w:val="28"/>
        </w:rPr>
        <w:t xml:space="preserve">A 3 hónap alatt szerzett tapasztalatok azért is nagyon fontosak számomra, mert az anyaintézményben nincs lehetőség sebészeti vonatkozású kezelés elvégzésére, nincs lehetőség megtapasztalni az újszülöttek pre- és postoperatív ellátását, ill. rendkívül limitáltak a lehetőségek a koponya és hasi UH diagnosztika tekintetében. </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D5677"/>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41:00Z</dcterms:created>
  <dc:creator>Végső Aranka</dc:creator>
  <dc:description/>
  <cp:keywords/>
  <dc:language>en-US</dc:language>
  <cp:lastModifiedBy>takatsa1</cp:lastModifiedBy>
  <dcterms:modified xsi:type="dcterms:W3CDTF">2014-05-30T20:41:00Z</dcterms:modified>
  <cp:revision>2</cp:revision>
  <dc:subject/>
  <dc:title>Szakmai beszámoló</dc:title>
</cp:coreProperties>
</file>