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zakmai munkaterv</w:t>
      </w:r>
      <w:r>
        <w:rPr/>
        <w:t>: Dr. Végső Aranka (neonatoló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yakorlat megnevezése</w:t>
      </w:r>
      <w:r>
        <w:rPr/>
        <w:t>: Neonat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yakorlat tervezett helye</w:t>
      </w:r>
      <w:r>
        <w:rPr/>
        <w:t>: Meyer University Children’s Hospital, Florence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eje</w:t>
      </w:r>
      <w:r>
        <w:rPr/>
        <w:t>: 2014.03.01 – 2014.05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osztás</w:t>
      </w:r>
      <w:r>
        <w:rPr/>
        <w:t>: neonatológus szakorvosjelö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yakorlat célja: </w:t>
      </w:r>
    </w:p>
    <w:p>
      <w:pPr>
        <w:pStyle w:val="Normal"/>
        <w:rPr/>
      </w:pPr>
      <w:r>
        <w:rPr/>
        <w:t xml:space="preserve">Elsajátítandó illetve fejlesztendő készségek: </w:t>
      </w:r>
    </w:p>
    <w:p>
      <w:pPr>
        <w:pStyle w:val="Normal"/>
        <w:numPr>
          <w:ilvl w:val="0"/>
          <w:numId w:val="2"/>
        </w:numPr>
        <w:rPr/>
      </w:pPr>
      <w:r>
        <w:rPr/>
        <w:t>nemzetközi diagnosztikus és terápiás algoritmusok megismerése</w:t>
      </w:r>
    </w:p>
    <w:p>
      <w:pPr>
        <w:pStyle w:val="Normal"/>
        <w:numPr>
          <w:ilvl w:val="0"/>
          <w:numId w:val="2"/>
        </w:numPr>
        <w:rPr/>
      </w:pPr>
      <w:r>
        <w:rPr/>
        <w:t>a személyre szabott legmegfelelőbb terápiás eljárás megválasztása a neonatológiában, magában foglalva a konzervatív, invazív vagy sebészeti kezelési lehetőségeket</w:t>
      </w:r>
    </w:p>
    <w:p>
      <w:pPr>
        <w:pStyle w:val="Normal"/>
        <w:numPr>
          <w:ilvl w:val="0"/>
          <w:numId w:val="2"/>
        </w:numPr>
        <w:rPr/>
      </w:pPr>
      <w:r>
        <w:rPr/>
        <w:t>részvétel közös esetmegbeszélésen neonatológus, gyermeksebész és radiológus bevonásával</w:t>
      </w:r>
    </w:p>
    <w:p>
      <w:pPr>
        <w:pStyle w:val="Normal"/>
        <w:numPr>
          <w:ilvl w:val="0"/>
          <w:numId w:val="2"/>
        </w:numPr>
        <w:rPr/>
      </w:pPr>
      <w:r>
        <w:rPr/>
        <w:t>Mellkascsövezés, hasi punctio kivitelezése</w:t>
      </w:r>
    </w:p>
    <w:p>
      <w:pPr>
        <w:pStyle w:val="Normal"/>
        <w:numPr>
          <w:ilvl w:val="0"/>
          <w:numId w:val="2"/>
        </w:numPr>
        <w:rPr/>
      </w:pPr>
      <w:r>
        <w:rPr/>
        <w:t>Folyadék detektálása  a hasban, hasi szervek UH vizsgál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i terimék differenciáldiagnosztiká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aszülöttek-, újszülöttek- és fiatal csecsemők anesztéziája, fájdalomcsillapítása és posztoperatív ellátása, valamint a képalkotó diagnoszti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hazaitól eltérő diagnosztikai és terápiás protokollok, eljárások elsajátítása  és azoknak hazai gyakorlatba való beillesztésében való aktív tevékenység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radé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ulírott, Prof. Machay Tamás, a Neonatológai Szakmai Grémium vezetőjeként támogatom Dr. Végső Aranka benyújtott Leonardo pályázatát.  A külföldön töltött szakképzési periódus időtartamát (2014.03.01-2014.05.31.) a pályázó fenti munkaterve alapján támogatom és elfogadom azt a hazai szakképzés része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3. 09.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235458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8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rFonts w:ascii="Garamond" w:hAnsi="Garamond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outlineLvl w:val="1"/>
    </w:pPr>
    <w:rPr>
      <w:rFonts w:ascii="Garamond" w:hAnsi="Garamond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outlineLvl w:val="2"/>
    </w:pPr>
    <w:rPr>
      <w:rFonts w:ascii="Garamond" w:hAnsi="Garamond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iCs/>
      <w:sz w:val="24"/>
      <w:szCs w:val="5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5:00Z</dcterms:created>
  <dc:creator>Dr. Nobilis</dc:creator>
  <dc:description/>
  <cp:keywords/>
  <dc:language>en-US</dc:language>
  <cp:lastModifiedBy>takatsa1</cp:lastModifiedBy>
  <cp:lastPrinted>2013-09-19T15:15:00Z</cp:lastPrinted>
  <dcterms:modified xsi:type="dcterms:W3CDTF">2013-09-25T16:27:00Z</dcterms:modified>
  <cp:revision>5</cp:revision>
  <dc:subject/>
  <dc:title>Szakmai munkaterv: Dr</dc:title>
</cp:coreProperties>
</file>