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  <w:t>SZAKMAI MUNKATER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lsajátítandó és fejlesztendő készségek: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yermekneurológiai diagnosztikus algoritmusok megismerése, alkalmazása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zomatomentális fejlődésben elmaradt, volt koraszülött gyermekek komplex kivizsgálása és gondozása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ülönböző elektrofiziológiai vizsgálómódszerek (EEG, EMG, ENG, agyi kiváltott potenciálok) kivitelezése és értékelése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euroradiológiai vizsgálómódszerek (koponya ultrahang, MR, CT) kivitelezése és értékelése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pilepsziás gyermekek kivizsgálása és ellátás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periódus részletes munkater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2013. január 13- május 31., 20 hé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):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 hét - szociálpediátriai és fejlődésneurológiai központban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 hét - gyermekneurológiai, epilepszia ambulancián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 hét – perinatális intenzív centrumban 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 hét – elektrofiziológiai laboratóriumban (EEG, EMG, ENG)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 hét – neuroradiológiai vizsgálómódszerek (ultrahang, CT, MRI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A pályázó feladatai a fogadó intézményben: 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észvétel az egyes osztályok napi teendőiben 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amnézis felvétel, betegvizgálat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lektrofiziológiai és neuroradiológiai vizsgálatokban való asszisztálá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ulírot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rof. Tulassay Tivada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csecsemő- és gyermekgyógyászati grémium vezetőjeként támogat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Szeifert Lill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enyújtott Leonardo pályázatát. A külföldön töltött szakképzési periódus időtartamát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3.01.13-2013.05.31-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a pályázó fenti munkaterve alapján támogatom, és elfogadom azt a hazai csecsemő- és gyermekgyógyászat gyermekneurológiai szakképzés részeként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udapest, 2013 szeptember 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. Tulassay Tivadar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temi tanár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émiumi elnö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Leonardo da Vinci Mobilitási Pályázat 2013-2014</w:t>
      <w:tab/>
      <w:t>Dr. Szeifert Lilla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8:00Z</dcterms:created>
  <dc:creator>Iroda070</dc:creator>
  <dc:description/>
  <dc:language>en-US</dc:language>
  <cp:lastModifiedBy>Szeifert Lilla</cp:lastModifiedBy>
  <dcterms:modified xsi:type="dcterms:W3CDTF">2013-09-30T08:08:00Z</dcterms:modified>
  <cp:revision>2</cp:revision>
  <dc:subject/>
  <dc:title/>
</cp:coreProperties>
</file>