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TÁJÉKOZTATÓ A FOGADÓ INTÉZMÉNYRŐ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hu-HU"/>
        </w:rPr>
        <w:t>A fogadó intézmény nev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: Klinik für Kinder- und Jugendmedizin, St.Vincenz Krankenhaus – Paderborn, Németország; az Universität Göttingen oktatókórháza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paderborni St.Vincenz Kórház Gyermekgyógyászati Klinikája a koraszülött és patológiás újszülött ellátás mellett akut ellátási kötelezettséggel rendelkezik a térség valamennyi 18 éven aluli betegére vonatkozóan. A klinika széleskörű diagnosztikus lehetőségekkel rendelkezik, a kórházon belül könnyen hozzáférhető az MRI, CT, ultrahang és Doppler vizsgálat, és lehetőség van különböző elektrofiziológiai vizsgálatok (videó-EEG, EMG, ENG) elvégzésére is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z általános csecsemő- és gyermekgyógyászat mellett a klinika speciális szakterületei közé tartozik a koraszülött intenzív gyógyászat, valamint a fejlődésneurológia és a diabétesz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Szülészeti és Nőgyógyászati Klinikával közösen működik egy legmagasabb szintű perinatális intenzív központ, ahol évente mintegy 400 koraszülöttet látnak el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járóbeteg ellátás területéről kiemelendő a klinikán működő Neurológiai ambulancia, ahol epilepsziás és mozgászavarokban szenvedő gyermekeket vizsgálnak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Gyermekklinikához tartozik egy szociálpediátriai és fejlődésneurológiai központ, ahol multidiszciplináris csapatmunka keretein belül gyermekneurológusok, pszichológusok, logopédusok, mozgásterapeuták, gyógypedagógusok, szociális munkások komplex módon vizsgálják, gondozzák és segítik a normális szomatomentális fejlődéstől elmaradt gyermekeket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eonardo da Vinci Mobilitási Pályázat 2013-2014</w:t>
      <w:tab/>
      <w:t>Dr. Szeifert Lilla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8:00Z</dcterms:created>
  <dc:creator>Iroda070</dc:creator>
  <dc:description/>
  <dc:language>en-US</dc:language>
  <cp:lastModifiedBy>Szeifert Lilla</cp:lastModifiedBy>
  <dcterms:modified xsi:type="dcterms:W3CDTF">2013-09-30T08:08:00Z</dcterms:modified>
  <cp:revision>2</cp:revision>
  <dc:subject/>
  <dc:title/>
</cp:coreProperties>
</file>