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/>
        <w:t>Department of Mental Health and Psychiatry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Division of Neuropsychiatry</w:t>
      </w:r>
    </w:p>
    <w:p>
      <w:pPr>
        <w:pStyle w:val="Normal"/>
        <w:tabs>
          <w:tab w:val="clear" w:pos="708"/>
          <w:tab w:val="left" w:pos="5670" w:leader="none"/>
        </w:tabs>
        <w:rPr>
          <w:color w:val="0000FF"/>
        </w:rPr>
      </w:pPr>
      <w:r>
        <w:rPr>
          <w:color w:val="0000FF"/>
        </w:rPr>
        <w:t>Belle -Idée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drawing>
          <wp:inline distT="0" distB="0" distL="0" distR="0">
            <wp:extent cx="212598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5453" w:space="720"/>
            <w:col w:w="2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b/>
          <w:smallCaps/>
          <w:sz w:val="32"/>
          <w:szCs w:val="32"/>
        </w:rPr>
        <w:t>Munkanapló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thetes általános patológiai és kéthetes neuropatológiai szakmai gyakorlat során SZÁSZ ATTILA MARCELL az alábbi feladatokat végezte 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hét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3.08.05. HÉTFŐ DÉLUTÁN. Kollégáknak való bemutatkozás, az intézet infrastruktúrájának megismeres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</w:rPr>
        <w:t xml:space="preserve">2013.08.06. KEDD. </w:t>
      </w:r>
      <w:r>
        <w:rPr>
          <w:rFonts w:cs="Arial" w:ascii="Arial" w:hAnsi="Arial"/>
          <w:color w:val="000000"/>
          <w:sz w:val="22"/>
          <w:szCs w:val="22"/>
          <w:lang w:val="hu-HU"/>
        </w:rPr>
        <w:t>A már feldolgozott preparátumok áttekintése, fixálás és orientáció, délután anatómiai ismeretek felfrissítés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3.08.07. SZERDA. Ú</w:t>
      </w:r>
      <w:r>
        <w:rPr>
          <w:rFonts w:cs="Arial" w:ascii="Arial" w:hAnsi="Arial"/>
          <w:color w:val="000000"/>
          <w:sz w:val="22"/>
          <w:szCs w:val="22"/>
          <w:lang w:val="hu-HU"/>
        </w:rPr>
        <w:t>j</w:t>
      </w:r>
      <w:r>
        <w:rPr>
          <w:rFonts w:cs="Arial" w:ascii="Arial" w:hAnsi="Arial"/>
          <w:color w:val="000000"/>
          <w:sz w:val="22"/>
          <w:szCs w:val="22"/>
        </w:rPr>
        <w:t xml:space="preserve"> agyak índítása, neuroanatómiai alapok alkalmazása, délután metszetek tanulmányozása normál központi idegrendszeri területekkel, speciális festések a neuropatológiában (ezüstözés; Nissl; tau, amyloid, ubiquitin IHC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3.08.08. CSÜTÖRTÖK. Alzheimer-, Parkinson-, Lewy testes betegségek (DLB) elmélete, molekuláris háttere, makroszkópos megjelenése, indítasa (cikkek, ajanlasok). Mikroszkópos vizsgálatuk: metszetek és spec. festések alapján (ubiquitin, amyloid, tau, synaphtophysin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3.08.09. PÉNTEK. Frontotemporalis dementia, Pick-, motoneuron betegségek (ALS, SMA), egyeb akitnetikus-rigid betegsegek (MSA, CBD, atherosclerosis) elmélete, molekuláris háttere, makroszkópos megjelenése, indítasa, majd mikroszkópos vizsgálat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hét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3.08.12. HÉTFŐ. Pick- és Huntington-kór makroszkópos vizsgálata, Alzheimer-betegség diagnosztikája rutin eseten, majd PSP, CBD, MSA mikroszkópos vizsgálat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3.08.13. KEDD. Indítas rutin anyaggal. Makroszkópia: térfoglaló folyamatok. Mikroszkopia: Pick-betegség vizsgálat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3.08.14. SZERDA. Makroszkópos vizsgálatok: vascularis lesiók (lacunák, contusio, subduralis hematoma, kamrába törő agymagvak területéről kiinduló vérzés, oligodendrocytoma, Wernicke, agytörzsi-nyúltvelői vérzések. Mikroszkópia: cicatrix, amyloid angiopathia, neurinoma, schwannoma, GBM, lymphoma, meningeoma, subependymoma, miliaris TBC, metastasis (melanoma, CRC, prosztata, emlő), malignus schwannoma, hemangioblastoma.</w:t>
        <w:br/>
        <w:t>2013.08.15. CSÜTÖRTÖK. Elméleti áttekintés - WHO szerint az agydaganatok osztályozása, grade-elés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3.08.16. PÉNTEK. Elméleti áttekintés - Neuropathology: A Reference Text of CNS Pathology. Makro- és mikroszkópos vizsgálatok: glioblastoma, metastasis, meningeoma, sclerosis multiplex, frontalis cysta, purulens meningnitis. Poszterkészítés az európai patológus kongresszusra (1/2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br w:type="page"/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hét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3.08.19. HÉTFŐ. Bemutatkozás az idegsebészeti és neuropatológiai osztályon. 2 agy boncolása (egy igazságügyi és egy Marfan-szindrómás beteg). Ezt követően mikroszkópos bevezetés a sebészi patológiába, primer tumor és áttét különbségek, oligodendrocytoma esetbemutatás, majd egy teljes test boncolá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3.08.20. KEDD. Mikroszkópos vizsgálatok a sebészi patológia tárgyköréből: astrocyta eredetű daganatok /oligoastrocytoma (G2), anaplasztikus oligoastrocytoma (G3), Glioblastoma multifome (G4)/ és alacsonyan differenciált metasztázisok vizsgálata. Rutin sebészeti minta fagyasztása, mikroszkópos vizsgálata és beágyazás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3.08.21. SZERDA. Mikroszkópos vizsgálatok a sebészi neuropatológia tárgyköréből (oligodendroglia eredetű esetek áttekintése). Délután klinikopatológiai megbeszélés az idegsebész és onkológus közreműködésével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3.08.22. CSÜTÖRTÖK. Délelőtt igazságügyi boncolás. Majd mikroszkópos vizsgálatok a sebészi neuropatológia tárgyköréből (izombiopsziák mikroszkópos áttekintése), műtéti minta fagyasztása és akut vizsgálat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3.08.23. PÉNTEK. Degenerativ betegségek áttekintése (C. Bouras) - kurzus hallgatóknak. Poszterkészítés az európai patológus kongresszusra (2/2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 hét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3.08.26. HÉTFŐ. Mikroszkópos vizsgálatok a sebészi neuropatológia tárgyköréből (neuronalis és kevert eredetű esetek mikroszkópos áttekintése), műtéti minta fagyasztása és vizsgálat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3.08.27. KEDD. Mikroszkópos vizsgálatok a sebészi neuropatológia tárgyköréből (csírasejtes és embryonalis esetek mikroszkópos áttekintése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3.08.28. SZERDA. Mikroszkópos vizsgálatok a sebészi neuropatológia tárgyköréből (meningealis eredetű esetek mikroszkópos áttekintése), műtéti minta fagyasztása és akut vizsgálata.</w:t>
        <w:br/>
        <w:t>2013.08.29. CSÜTÖRTÖK. Mikroszkópos vizsgálatok a sebészi neuropatológia tárgyköréből (hematopoeticus eredetű esetek mikroszkópos áttekintése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013.08.30. PÉNTEK DÉLELŐTT. Értékelés, dokumentációk elkészítése és búcsúzás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048" w:hRule="atLeast"/>
        </w:trPr>
        <w:tc>
          <w:tcPr>
            <w:tcW w:w="464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Kővári Enikő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of Psychopathologic Morphology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sion of Neuropsychiatry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 of Psychiatry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Hospitals and Faculty of Medicine, University of Genev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Dr. Szász A. Marcell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9:32:00Z</dcterms:created>
  <dc:creator>MS Office 2004</dc:creator>
  <dc:description/>
  <cp:keywords/>
  <dc:language>en-US</dc:language>
  <cp:lastModifiedBy>SZÁSZ A. MARCELL</cp:lastModifiedBy>
  <cp:lastPrinted>2007-01-04T15:10:00Z</cp:lastPrinted>
  <dcterms:modified xsi:type="dcterms:W3CDTF">2013-08-20T20:31:00Z</dcterms:modified>
  <cp:revision>14</cp:revision>
  <dc:subject/>
  <dc:title>  </dc:title>
</cp:coreProperties>
</file>