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 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 szakmai gyakorlatomat 2014. április 10-én kezdtem meg Olaszországban, Nápolyban, a National Cancer Institute-ban (Istituto Nazionale dei Tumori, Fondazione G. Pascale, Via M.Semmo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 Dél-Olaszország egyik legnagyobb onkológiai intézete, ahol az onkológiai sebészet majdnem összes válfaja megtalálható.</w:t>
      </w:r>
    </w:p>
    <w:p>
      <w:pPr>
        <w:pStyle w:val="Normal"/>
        <w:rPr/>
      </w:pPr>
      <w:r>
        <w:rPr/>
        <w:t>Gyakorlatomat a Mellkas Sebészeti Osztályon töltöttem, Prof. Gaetano Rocco irányítása alatt.</w:t>
      </w:r>
    </w:p>
    <w:p>
      <w:pPr>
        <w:pStyle w:val="Normal"/>
        <w:rPr/>
      </w:pPr>
      <w:r>
        <w:rPr/>
        <w:t>Prof. Rocco világviszonylatban elismert mellkassebész, a Mellkassebészeti Osztály vezetője.</w:t>
      </w:r>
    </w:p>
    <w:p>
      <w:pPr>
        <w:pStyle w:val="Normal"/>
        <w:rPr/>
      </w:pPr>
      <w:r>
        <w:rPr/>
        <w:t xml:space="preserve">Fellow-ként évekig dolgozott Angliában (University of Sheffield), illetve az Egyesült Államokban (Mayo Clinic, Rochester, MN), így kiválóan beszél angolul (akcentus nélkül). </w:t>
      </w:r>
    </w:p>
    <w:p>
      <w:pPr>
        <w:pStyle w:val="Normal"/>
        <w:rPr/>
      </w:pPr>
      <w:r>
        <w:rPr/>
        <w:t>2015-ben mint Visiting Professor nyert meghívást a Mayo Clinicre, ahol egykor fiatal kezdőként dolg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llkassebészeti team a professzoron kívül 4 emberből áll. A főorvos, Dr. Carmine LaManna (56), Prof. Rocco helyettese, illetve mellette 3 szakorvos, Dr. Nicola Martucci (47), Dr. Antonello LaRocca (45) és Dr. Giuseppe DeLuca (40). </w:t>
      </w:r>
    </w:p>
    <w:p>
      <w:pPr>
        <w:pStyle w:val="Normal"/>
        <w:rPr/>
      </w:pPr>
      <w:r>
        <w:rPr/>
        <w:t>A munka minden reggel 8 órakor indul. A műtéti napok hétfő és szer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első hetekben felváltva tartózkodtam a Mellkassebészeti, illetve Általános Sebészeti osztályokon. </w:t>
      </w:r>
    </w:p>
    <w:p>
      <w:pPr>
        <w:pStyle w:val="Normal"/>
        <w:rPr/>
      </w:pPr>
      <w:r>
        <w:rPr/>
        <w:t xml:space="preserve">Az általános sebészeten belül főként a vastagbelet érintő tumoros megbetegedések műtéti kezelését követtem, a műtétek többségében asszisztáltam is. </w:t>
      </w:r>
    </w:p>
    <w:p>
      <w:pPr>
        <w:pStyle w:val="Normal"/>
        <w:rPr/>
      </w:pPr>
      <w:r>
        <w:rPr/>
        <w:t>Nyitott-, illetve laparoscopos hemicolectomiákban, teljes nyelőcsőeltávolításban, mely két részből álló, fordításos műtét, hasi és mellkasi behatolásból történik.</w:t>
      </w:r>
    </w:p>
    <w:p>
      <w:pPr>
        <w:pStyle w:val="Normal"/>
        <w:rPr/>
      </w:pPr>
      <w:r>
        <w:rPr/>
        <w:t>A mellkasi szakasznál kollégámmal (Dr.Martucci) ketten végeztük a thoracotomiát.</w:t>
      </w:r>
    </w:p>
    <w:p>
      <w:pPr>
        <w:pStyle w:val="Normal"/>
        <w:rPr/>
      </w:pPr>
      <w:r>
        <w:rPr/>
        <w:t>Az intézetben kiterjedten végeznek ún. SILS (Single Incision Laparoscopic Surgery) beavatkozásokat is. A módszer a minimálisan invazív beavatkozások csoportjába tartozik és- a mellkasi beavatkozásoknál használt uniportal VATS technikához hasonlóan- mindössze egyetlen műtéti metszésből történik. Főként epehólyag tumorok, illetve a máj soliter tumoros megbetegedéseinél alkalmazták. Korábban, élőben nem volt szerencsém ilyen beavatkozásokat látni, így rendkívül hasznos volt részt venni ezekben a műtét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lllkas Sebészeten reggel 8 órakor kezdődik a nap. </w:t>
      </w:r>
    </w:p>
    <w:p>
      <w:pPr>
        <w:pStyle w:val="Normal"/>
        <w:rPr/>
      </w:pPr>
      <w:r>
        <w:rPr/>
        <w:t>Találkozunk a könyvtárban, ahol röviden megbeszéljük az aznapi műtétek menetét. Röviddel ezután valamelyik szakorvossal elmegyünk a betegért. Ellenőrizzük a beteg személyes adatait, majd a műtőbe toljuk. A műtő, ahogyan az osztály is a második emeleten található. A műtőbe érve találkozunk az állandó műtősnőnkkel (Maura Tracy, Houstonból), akivel megbeszéljük, hogy az aktuális műtéthez milyen felszerelés szükséges. Ismételten átnézzük a beteg kórlapját, illetve a műtőben, jól látható helyre kitesszük a beteg mellkas CT felvétel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lkassebészeti profil többnyire minimálisan invazív beavatkozásokra specializálódott. Többnyire VATS (Video Assisted Thoracic Surgery) beavatkozások történnek, a nyirokcsomó biopsiától kezdve, a lobectomiákon át, egészen a pulmonektómiákig.</w:t>
      </w:r>
    </w:p>
    <w:p>
      <w:pPr>
        <w:pStyle w:val="Normal"/>
        <w:rPr/>
      </w:pPr>
      <w:r>
        <w:rPr/>
        <w:t>Prof. Rocco a VATS technikán belül alkalmazott uniportal VATS technikák egyik specialistája, illetve úttörője. Az uniportal beavatkozás olyan műtétet, mely egyetlen metszésből történik, speciális, artikulált eszközök segítségével, melyek lehetővé teszik, illetve megkönnyítik a kis területen való manipulálást.</w:t>
      </w:r>
    </w:p>
    <w:p>
      <w:pPr>
        <w:pStyle w:val="Normal"/>
        <w:rPr/>
      </w:pPr>
      <w:r>
        <w:rPr/>
        <w:t xml:space="preserve">Volt szerencsém közel minden műtétben asszisztensként résztvenni, illetve műtőben önállóan is végezhettem egy mellkasi drain behelyezést, melyet egy tumor miatt felszapordott mellkasi folyadékgyülem eltávolítására végeztün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niportal VATS technikát a világ számos vezető intézményében rutinszerűen használják.</w:t>
      </w:r>
    </w:p>
    <w:p>
      <w:pPr>
        <w:pStyle w:val="Normal"/>
        <w:rPr/>
      </w:pPr>
      <w:r>
        <w:rPr/>
        <w:t xml:space="preserve">Az aktuális mellkassebészeti trend a mellkasi behatolások minimalizálása felé tart.  </w:t>
      </w:r>
    </w:p>
    <w:p>
      <w:pPr>
        <w:pStyle w:val="Normal"/>
        <w:rPr/>
      </w:pPr>
      <w:r>
        <w:rPr/>
        <w:t xml:space="preserve">Prof. Rocco az uniportal VATS egyik legelső művelői, illetve népszerűsítőji közé tartozik, így kivételes lehetőség volt ezt a technikát testközelből, az ő előadásában lá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esen mint mindenhol, itt is történnek nyitott műtétek. Amikor az adott szituáció nem teszi lehetővé a minimálisan invazív behatolást, hagyományos, nyitott műtéttel kerül eltávolításra az adott elváltozás.</w:t>
      </w:r>
    </w:p>
    <w:p>
      <w:pPr>
        <w:pStyle w:val="Normal"/>
        <w:rPr/>
      </w:pPr>
      <w:r>
        <w:rPr/>
        <w:t xml:space="preserve">Az esetek között többnyire komplikált, szomszédos szervekkel, ideg- és érképletekkel, vagy a mellkasfallal összefüggő tumorok szerepel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an esetekben, amikor egy tüdőből kiinduló tumor előrehaladott állapotban van és a mellkasfalat is infiltrálja, korlátozott lehetőségek állnak rendelkezésre a teljes eltávolítás tekintetében. Prof. Rocco és csapata azonban ilyen esetekben nagy rutinnal alkalmazza a különböző szövetbarát anyagok implantatióját, az ún. mellkasfali reconstructiót.</w:t>
      </w:r>
    </w:p>
    <w:p>
      <w:pPr>
        <w:pStyle w:val="Normal"/>
        <w:rPr/>
      </w:pPr>
      <w:r>
        <w:rPr/>
        <w:t>A módszer lényege, hogy az eltávolított bordák, illetve szegycsont helyére titanium, acelluláris kollagén mátrix, illetve máshonnan ideforgatott izomlebeny kerülhet.</w:t>
      </w:r>
    </w:p>
    <w:p>
      <w:pPr>
        <w:pStyle w:val="Normal"/>
        <w:rPr/>
      </w:pPr>
      <w:r>
        <w:rPr/>
        <w:t>Ez a módszer Európán belül is egyedülállónak számít, más országokban általában plasztikai sebészek művelik.</w:t>
      </w:r>
    </w:p>
    <w:p>
      <w:pPr>
        <w:pStyle w:val="Normal"/>
        <w:rPr/>
      </w:pPr>
      <w:r>
        <w:rPr/>
        <w:t>Volt szerencsém 5 ilyen műtétet látni, illetve asszisztáltam is bennük. Minden egyes alkalommal fotó dokumentáció is készült a beavatkozásokról (melyet többnyire én készítettem), ezek a képek később a témában megjelenő tudományos cikkekben fognak megjelenni. A reconstructiós műtétekben való részvétel az ösztöndíjas programom csúcspontjának tekinthető, mivel Európa szerte csak nagyon kevés intézményben végeznek hasonló műtéteket, illetve még kevesebb azoknak a száma, ahol vendég sebészként az aktív részvétel lehetősége felm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űtétes napokon átlag 3 műtét történik. Reggel 8-tól este 6 óráig.</w:t>
      </w:r>
    </w:p>
    <w:p>
      <w:pPr>
        <w:pStyle w:val="Normal"/>
        <w:rPr/>
      </w:pPr>
      <w:r>
        <w:rPr/>
        <w:t>A műtétek után kimegyünk az osztályra, ahol Prof. Roccoval megbeszéljük a műtéteket, illetve levizitelünk.</w:t>
      </w:r>
    </w:p>
    <w:p>
      <w:pPr>
        <w:pStyle w:val="Normal"/>
        <w:rPr/>
      </w:pPr>
      <w:r>
        <w:rPr/>
        <w:t>Ezt követően vége a nap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kon a napokon, amikor műtéteket nem végzünk  a reggel 8 órás vizitet követően a Professzor megköveteli, hogy a házon belüli konzíliumok, illetve ambuláns beavatkozások mellett az aktuális tudományos irodalommal is foglalkozzunk.</w:t>
      </w:r>
    </w:p>
    <w:p>
      <w:pPr>
        <w:pStyle w:val="Normal"/>
        <w:rPr/>
      </w:pPr>
      <w:r>
        <w:rPr/>
        <w:t>Prof Rocco számtalan tudományos cikk szerzője. Rendkívüli érzékkel képes kiválasztani a publikálandó eseteket, illetve szervesen segít munkatársainak a publikálásban.</w:t>
      </w:r>
    </w:p>
    <w:p>
      <w:pPr>
        <w:pStyle w:val="Normal"/>
        <w:rPr/>
      </w:pPr>
      <w:r>
        <w:rPr/>
        <w:t>Ez alól (legnagyobb megdöbbenésemre) én sem voltam kivétel. Miután a második hetet töltöttem el az osztályon, egyik nap behivatott az irodájába és megkérdezte, volna e kedvem vele és munkatársaival együtt közös cikket írni. Természetesen igent modtam és nagy hévvel vetettem bele magam az általa megadott irodalom felderítésébe. Nápolyi tartózkodásom alatt minden nap foglalkoztam a megírandó cikkel, melyben a Prof mellett főleg Nicola Martucci volt segítségemre.</w:t>
      </w:r>
    </w:p>
    <w:p>
      <w:pPr>
        <w:pStyle w:val="Normal"/>
        <w:rPr/>
      </w:pPr>
      <w:r>
        <w:rPr/>
        <w:t>A cikk megszületett és még júniusban leközölték. A Prof mérhetetlen jóindulatának köszönhetően engem tette meg az első szerzőnek.</w:t>
      </w:r>
    </w:p>
    <w:p>
      <w:pPr>
        <w:pStyle w:val="Normal"/>
        <w:rPr>
          <w:rFonts w:ascii="Helvetica" w:hAnsi="Helvetica" w:cs="Helvetica"/>
          <w:b/>
          <w:b/>
          <w:i/>
          <w:i/>
          <w:color w:val="333333"/>
          <w:sz w:val="20"/>
          <w:szCs w:val="20"/>
          <w:shd w:fill="F5F5F5" w:val="clear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  <w:shd w:fill="F5F5F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i/>
          <w:i/>
          <w:color w:val="333333"/>
          <w:sz w:val="20"/>
          <w:szCs w:val="20"/>
          <w:shd w:fill="F5F5F5" w:val="clear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  <w:shd w:fill="F5F5F5" w:val="clear"/>
        </w:rPr>
        <w:t>Is surgery still the best management option for early stage NSCLC?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i/>
          <w:i/>
          <w:iCs/>
          <w:color w:val="333333"/>
          <w:sz w:val="20"/>
          <w:szCs w:val="20"/>
          <w:shd w:fill="F5F5F5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5F5F5" w:val="clear"/>
        </w:rPr>
        <w:t>Aurel Ottlakan, Nicola Martucci, Gaetano Rocco</w:t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color w:val="000000"/>
            <w:sz w:val="20"/>
            <w:szCs w:val="20"/>
          </w:rPr>
          <w:t>Vol 3, No 3 (June 2014): Translational Lung Cancer Research [4th European Lung Cancer Conference (ELCC)]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ztöndíjas periódusom alatt rendkívül segítőkész, kiváló szakemberekkel ismerkedhettem meg, akik magánemberként és orvosként is a maximumon támogattak, annak ellenére, hogy számukra ismeretlen vendég gyakornokként érkeztem klinikájukra.</w:t>
      </w:r>
    </w:p>
    <w:p>
      <w:pPr>
        <w:pStyle w:val="Normal"/>
        <w:rPr/>
      </w:pPr>
      <w:r>
        <w:rPr/>
        <w:t>Mindemellett részletesen megismerhettem Nápolyt, mely rendkívül színes és izgalmas város.</w:t>
      </w:r>
    </w:p>
    <w:p>
      <w:pPr>
        <w:pStyle w:val="Normal"/>
        <w:rPr/>
      </w:pPr>
      <w:r>
        <w:rPr/>
        <w:t>Kollégáimmal hazaérkezésem után is minden héten írunk egymásnak, tartjuk a kapcsolatot.</w:t>
      </w:r>
    </w:p>
    <w:p>
      <w:pPr>
        <w:pStyle w:val="Normal"/>
        <w:rPr/>
      </w:pPr>
      <w:r>
        <w:rPr/>
        <w:t>Eljövetelmkor Prof Rocco állandó állást ajánlott fel és biztosított jövőbeni támogatásáról.</w:t>
      </w:r>
    </w:p>
    <w:p>
      <w:pPr>
        <w:pStyle w:val="Normal"/>
        <w:rPr>
          <w:b/>
          <w:b/>
          <w:i/>
          <w:i/>
        </w:rPr>
      </w:pPr>
      <w:r>
        <w:rPr/>
        <w:t xml:space="preserve">A Leonardo ösztöndíjnak köszönhetően nápolyi tartózkodásom életreszóló élmény és rendkívül hasznos szakmai lehetőség volt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jú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Dr.Ottlakán Aurél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cr.org/issue/view/1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05:00Z</dcterms:created>
  <dc:creator>Rell1983</dc:creator>
  <dc:description/>
  <cp:keywords/>
  <dc:language>en-US</dc:language>
  <cp:lastModifiedBy>Rell1983</cp:lastModifiedBy>
  <dcterms:modified xsi:type="dcterms:W3CDTF">2014-09-15T20:26:00Z</dcterms:modified>
  <cp:revision>26</cp:revision>
  <dc:subject/>
  <dc:title>Beszámoló nyilatkozat</dc:title>
</cp:coreProperties>
</file>