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Szeged, 2014. március 3.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kképzési munkater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szakmai munkaterv </w:t>
      </w:r>
      <w:r>
        <w:rPr>
          <w:i/>
          <w:sz w:val="24"/>
          <w:szCs w:val="24"/>
        </w:rPr>
        <w:t>első része</w:t>
      </w:r>
      <w:r>
        <w:rPr>
          <w:sz w:val="24"/>
          <w:szCs w:val="24"/>
        </w:rPr>
        <w:t xml:space="preserve"> a National Cancer Institute-ban (Nápoly, Olaszország) a különböző sebészeti onkológiai osztályok megismerése, az új laparoscopos, illetve thoracoscopos technikák obszerválása, illetve megtanulása. A beavatkozásokat követően a posztoperatív betegellátásban való részvétel. A minimálisan invazív beavatkozások (SILS, illetve VATS) utáni betegköveté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munka </w:t>
      </w:r>
      <w:r>
        <w:rPr>
          <w:i/>
          <w:sz w:val="24"/>
          <w:szCs w:val="24"/>
        </w:rPr>
        <w:t>második felében</w:t>
      </w:r>
      <w:r>
        <w:rPr>
          <w:sz w:val="24"/>
          <w:szCs w:val="24"/>
        </w:rPr>
        <w:t xml:space="preserve"> minimálisan invazív hasi- és mellkassebészeti technikák indikációjának a vizsgálata, a beválasztási-, illetve kizárási kritériumok vizsgálata, sebészeti technikák megtanulása, a posztoperatív betegellátás, esetlegesen a sebészeti szövődmények kezelése, valamint a gyógyszeres kezel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lulírott Prof. Dr. Lázár György, a sebészeti szakképzés vezetőjeként támogatom Dr. Ottlakán Aurél benyújtott Leonardo pályázatát. A külföldön töltött szakképzési periódus időtartamát 2014. 03. 17-től 2013. 05. 31-ig a pályázó fenti munkaterve alapján támogatom, és elfogadom azt a hazai sebészeti szakképzés részeké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ab/>
        <w:t>……………………………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(Dr. Lázár György)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4"/>
          <w:szCs w:val="24"/>
        </w:rPr>
        <w:tab/>
        <w:t xml:space="preserve">     tanszékvezető egyetemi tanár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2:00Z</dcterms:created>
  <dc:creator>rtg</dc:creator>
  <dc:description/>
  <cp:keywords/>
  <dc:language>en-US</dc:language>
  <cp:lastModifiedBy>Rell1983</cp:lastModifiedBy>
  <dcterms:modified xsi:type="dcterms:W3CDTF">2014-04-01T12:02:00Z</dcterms:modified>
  <cp:revision>2</cp:revision>
  <dc:subject/>
  <dc:title>Szeged, 2014</dc:title>
</cp:coreProperties>
</file>