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épzőhely ismertetőj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A National Cancer Institute (Istituto Natzionale Tumori (I.N.T), Napoli, Italia) Európa egyik legnagyobb rákkutató központja. </w:t>
      </w:r>
    </w:p>
    <w:p>
      <w:pPr>
        <w:pStyle w:val="Normal"/>
        <w:rPr/>
      </w:pPr>
      <w:r>
        <w:rPr/>
        <w:t>Róma, illetve Milano után a legnagyobb rosszindulatú elváltozásokkal foglalkozó intézmény, Dél-Olaszország legnagyobb rákkutató intézete.</w:t>
      </w:r>
    </w:p>
    <w:p>
      <w:pPr>
        <w:pStyle w:val="Normal"/>
        <w:rPr/>
      </w:pPr>
      <w:r>
        <w:rPr/>
        <w:t>Az intézmény 13 különböző részlegből áll, mely mindegyike közvetlenül, vagy közvetve részt vesz a malignus betegségekben szenvedő betegek ellátásában.</w:t>
      </w:r>
    </w:p>
    <w:p>
      <w:pPr>
        <w:pStyle w:val="Normal"/>
        <w:rPr/>
      </w:pPr>
      <w:r>
        <w:rPr/>
        <w:t>Az elméleti osztályoktól (kutatási részlegek, gyógyszertan, transzfúziológia, radiológia patológia), a nem műtéti betegellátáson át (kardiológia, endoszkópos részleg, urológia, nőgyógyászat, anesthesiológia), a manuális-sebészeti osztályokig (Upper GI, Lower GI, CardioThoracic Surgery) a medicina közel minden ágazata megtalálható az I.N.T-ben.</w:t>
      </w:r>
    </w:p>
    <w:p>
      <w:pPr>
        <w:pStyle w:val="Normal"/>
        <w:rPr/>
      </w:pPr>
      <w:r>
        <w:rPr/>
        <w:t>A sebészeti osztályokon a kilencvenes évektől kezdve rutinszerűen alkalmazzák a minimálisan invazív műtéti technikákat.</w:t>
      </w:r>
    </w:p>
    <w:p>
      <w:pPr>
        <w:pStyle w:val="Normal"/>
        <w:rPr/>
      </w:pPr>
      <w:r>
        <w:rPr/>
        <w:t>A hasi sebészetben a hagyományos laparoscopia széleskörben elterjedt, illetve az ú.n SILS (Single Incision Laparoscopic Surgery) technikákat előszeretettel alkalmazzák.</w:t>
      </w:r>
    </w:p>
    <w:p>
      <w:pPr>
        <w:pStyle w:val="Normal"/>
        <w:rPr/>
      </w:pPr>
      <w:r>
        <w:rPr/>
        <w:t>A Mellkassebészeti Osztály vezetője, Prof. Dr. Gaetano Rocco, aki beleegyezett, abba, hogy intézményükben az adott periódura ösztöndíjasként fogadnak.</w:t>
      </w:r>
    </w:p>
    <w:p>
      <w:pPr>
        <w:pStyle w:val="Normal"/>
        <w:rPr/>
      </w:pPr>
      <w:r>
        <w:rPr/>
        <w:t>Osztályán a modern, minimálisan invazív mellkassebészeti technikákat, mint a VATS (Video Assisted Thoracic Surgery), illetve az uniportal VATS (egyetlen metszésből végzett műtét) technikákat a mindennapos ellátás során rutinszerűen használják.</w:t>
      </w:r>
    </w:p>
    <w:p>
      <w:pPr>
        <w:pStyle w:val="Normal"/>
        <w:rPr/>
      </w:pPr>
      <w:r>
        <w:rPr/>
        <w:t>Prof. Rocco világviszonylatban is úttörőnek számít a mellkasfal pótlásoknál alkalmazott legmodernebb technikák bevezet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ismertető alapján elmondható, hogy az I.N.T-ben alkalmazott legújabb műtéttechnikai eljárásokban való részvétel, illetve azok elsajátítása felbecsülhetetlen értékű egy sebészettel foglalkozó fiatal orvos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8:00Z</dcterms:created>
  <dc:creator>Rell1983</dc:creator>
  <dc:description/>
  <cp:keywords/>
  <dc:language>en-US</dc:language>
  <cp:lastModifiedBy>Rell1983</cp:lastModifiedBy>
  <dcterms:modified xsi:type="dcterms:W3CDTF">2014-04-01T13:12:00Z</dcterms:modified>
  <cp:revision>16</cp:revision>
  <dc:subject/>
  <dc:title>Képzőhely ismertetője</dc:title>
</cp:coreProperties>
</file>