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zociokulturális beszámo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ndon a világ egyik vezető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lobális város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A város nemcsak a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gyesült Királysá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hanem a világ egyik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ereskedelm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ktatás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szórakoztatóipari, divat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gészségügy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kutatási és fejlesztési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urisztika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és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özlekedés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központja. </w:t>
      </w:r>
      <w:r>
        <w:rPr>
          <w:rFonts w:cs="Times New Roman" w:ascii="Times New Roman" w:hAnsi="Times New Roman"/>
          <w:sz w:val="24"/>
          <w:szCs w:val="24"/>
        </w:rPr>
        <w:t xml:space="preserve">Népességére nem csak a nagy szám, de az etnikai sokszínűség is jellemző, igazi multikulturális város.  A városban több mint 300 nyelvet beszél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földi tapasztalatszerzés mellett kitűnő lehetősség adódik az angol nyelvismeret gyarapítására. A szókincs és a beszédkészség hetek alatt magasabb szintre fejleszthető. Ugyanakkor indulásként egy középfokú nyelvismeret nélkülözhetetlen ha az angliai egészségügyben (NHS – National Health Service) szeretnénk dolgo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ng’s College Hospital London egyik legnagyobb korháza mely területileg 700.000 ember egészségügyi ellátásáért felelős. A University of London akkreditált kórházaként, aktívan részt vesz az oktatásban és kutatásban. Számos egysége nemzetközi hírnevű, mint például a máj transzplantációs, neurológiai, idegsebészeti, fogászati valamint szülészeti osztályok. Gyakorlatomat a King’s College Hospital-ban működő Harris Birthright Research Center-ben (HBRC) töltöttem, mely egyike európa néhány, méhen belüli sebészeti beavatkozásokat is végző magzati medicina centrumának. Vezetője a Fetal Medicine Foundation alapítója és igazgatója, Professzor Kypros H. Nicolai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don Camberwell kerületében elhelyezkedő King’s College Hospital, London jól szervezett és átlátható tömegközlekedési lehetőségeinek köszönhetően könnyen megközelíthető. Budapestről és Debrecenből egyaránt több fapados légitársaság indít járatokat a Londont körülvevő Heathrow, Luton, Stansted repülőterek valamelyikére. A legköltséghatékonyabb utazás repülőgéppel történik, London – Luton repülőterére, ahonnan 10-15 fontért direkt buszjárat visz be London belvárosába, ezen belül a London Victoria Állomásra. Innen vasúton vagy busszal 40-45 perces utazással elérhető Camberwell. A tömegközlekedés hazai viszonyokkal összehasonlítva drága, mely olcsóbbá tehető, ha megvásárolunk egy Oyster kártyát, melyet feltöltve az utazási költségek közel a felébe kerülnek az eredeti árnak. A tömegközlekedési eszközöket a nap 24 órájában igénybe lehet ven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ba állás feltétele a határozott időre szóló szerződéskötés, melyet a kórház személyzeti osztálya intéz kb. 5-10 munkanap alatt. Ebből fakadóan, aki időben munkába szeretne állni annak érdemes már 1-2 héttel korábban kiutazni Londonba, mert a kórház a sok hivatalos dokumentum mellett angliai bankszámlát, értesítési lakcímet és telefonszámot is kér. Ezek beszerzése időt igényel. Ezen felül a szerződés megkötésekor kérdezik, hogy tagja vagy e az angliai orvosi kamarának, a General Medical Council-nak (GMC). Ha az angliai egészségügyben szeretne az ember dolgozni a GMC tagság fon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llás Londonban drága. Az Studio árak 400-1100 font között váltakoznak. A legkedvezőbb árakat a kórház szállásai kínálják, melyeket a kórház szállásadójától kell igényelni.  Mindenképp érdemes hosszú távú szerződést kötni, hiszen így olcsóbb, az eredeti ár csaknem 60%-a. A kórház szállás koordinátora Russel Stansil, aki e-mail kérésre biztosít először ideiglenes szállást, majd pedig továbbítja a kérést a hosszú távú szállással foglalkozó cégnek, akivel 3-6 hónapra kell fixen szerződni. A szerződés lejárata után havi alapon meghosszabbítva lehet a szállást igénybe venni. A szállások amiket a kórház kínál, saját fürdőszoba WC és hálószobát tartalmaz. A konyha közös 4-5 emberrel. Általánosságban elmondható, aki Londonban szállást szeretne kapni, az legalább 4 héttel korábban kezdje el a szállás keresését. Tekintettel arra, hogy Magyarországról jövünk, kell keresetigazolást adni, de ez nagy valószínűséggel nem lesz elegendő, hogy kapjunk egy szállást, így a leghatékonyabb, ha előre fizetünk 3 hónapnyi albérletet és a többit pedig havi bontásban. A szállást illetően egy másik alternatíva is adódott számomra. A Fetal Medicine Foundation-től sikerült igényelni egy másfélszobás lakást havi 400 font összegé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napi életet tekintve Londonban az étkezés bevásárlás és tömegközlekedés 2-3x drágább mint Magyarországon. Az üzletekben minden megtalálható, amire az embernek szüksége van. Pozitívum, hogy az üzletek nyitvatartási ideje este 10-11 óráig van, így munka után van ideje az embernek bevásáro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apcsolódás tekintetében is sok lehetőség adódik. London olyan hatalmas és megannyi érdekes látnivalót kínál: múzeumok, képtárak, galériák, parkok, kertek, királyi birtokok, paloták, templomok stb.</w:t>
      </w:r>
    </w:p>
    <w:p>
      <w:pPr>
        <w:pStyle w:val="NormlWeb"/>
        <w:jc w:val="both"/>
        <w:rPr/>
      </w:pPr>
      <w:r>
        <w:rPr/>
        <w:t xml:space="preserve">Az Európa Uniós rendelet alapján turistaként – ha az EU állampolgáraként valamelyik tagállamban biztosított vagy – tartózkodásod idejére orvosilag szükséges egészségügyi ellátásokra jogosult vagy, ugyanolyan feltételek mellett, mint az adott tagállam biztosítottai. Az ellátást a tagállami egészségbiztosítók valamelyikével szerződésben álló szolgáltatóknál lehet igénybe venned. Az ellátásod költségeit az a biztosító fizeti, amelyiknél biztosítva vagy. Mindennek azonban feltétele, hogy rendelkezz Európai Egészségbiztosítási Kártyával, amellyel a biztosítód előzetesen vállalja a felmerülő költségek fedezetét.  Abban az esetben, ha nincs nálad az Európai Egészségbiztosítási Kártya, akkor az ellátásért helyben fizetned kell, és csak hazatérésed után igényelheted vissza a költségek egy részét. De látnod kell, hogy a kártya birtoklása nem jelent ingyenes ellátást. Azokért az ellátásokért, amelyekért a brit állampolgároknak részben vagy egészben fizetniük kell, azokat neked is fizetned kell. Ezért mindig célszerű utazási biztosítást kötnöd azokra a napokra, amíg kint tartózkods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r. Orosz Gergő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zakorvosjelöl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ebrecen, 2014.03.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Vil&#225;gv&#225;ros" TargetMode="External"/><Relationship Id="rId3" Type="http://schemas.openxmlformats.org/officeDocument/2006/relationships/hyperlink" Target="http://hu.wikipedia.org/wiki/Egyes&#252;lt_Kir&#225;lys&#225;g" TargetMode="External"/><Relationship Id="rId4" Type="http://schemas.openxmlformats.org/officeDocument/2006/relationships/hyperlink" Target="http://hu.wikipedia.org/wiki/Kereskedelem" TargetMode="External"/><Relationship Id="rId5" Type="http://schemas.openxmlformats.org/officeDocument/2006/relationships/hyperlink" Target="http://hu.wikipedia.org/wiki/Oktat&#225;s" TargetMode="External"/><Relationship Id="rId6" Type="http://schemas.openxmlformats.org/officeDocument/2006/relationships/hyperlink" Target="http://hu.wikipedia.org/wiki/Eg&#233;szs&#233;g&#252;gy" TargetMode="External"/><Relationship Id="rId7" Type="http://schemas.openxmlformats.org/officeDocument/2006/relationships/hyperlink" Target="http://hu.wikipedia.org/wiki/Turizmus" TargetMode="External"/><Relationship Id="rId8" Type="http://schemas.openxmlformats.org/officeDocument/2006/relationships/hyperlink" Target="http://hu.wikipedia.org/wiki/K&#246;zleked&#233;s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06:00Z</dcterms:created>
  <dc:creator>Dr. Orosz</dc:creator>
  <dc:description/>
  <cp:keywords/>
  <dc:language>en-US</dc:language>
  <cp:lastModifiedBy>User</cp:lastModifiedBy>
  <dcterms:modified xsi:type="dcterms:W3CDTF">2014-02-23T07:03:00Z</dcterms:modified>
  <cp:revision>35</cp:revision>
  <dc:subject/>
  <dc:title/>
</cp:coreProperties>
</file>