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32"/>
          <w:szCs w:val="32"/>
        </w:rPr>
      </w:pPr>
      <w:r>
        <w:rPr>
          <w:rFonts w:cs="Times New Roman" w:ascii="Times New Roman" w:hAnsi="Times New Roman"/>
          <w:sz w:val="32"/>
          <w:szCs w:val="32"/>
        </w:rPr>
        <w:t>Részletes szakmai beszámol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eonardo Da Vinci program által biztosított 6 hónapos ösztöndíjas időszakot London egyik legnagyobb oktató és kutató kórházában, a King’s College Hospital-ban működő Harris Birthright Research Center-ben (HBRC) töltöttem, mely egyike európa néhány, méhen belüli sebészeti beavatkozásokat is végző magzati medicina centrumának. Vezetője a Fetal Medicine Foundation (FMF) alapítója, Professzor Kypros H. Nicolaides aki egyben tutorom is volt. A HBRC-n túlmenően további 3 kórházban, a University College London Hospital-ban, a Medway Maritime Hospital-ban és a The Fetal Medicine Centre-ben volt alkalmam gyakorlati tapasztalatot szerezni.</w:t>
      </w:r>
    </w:p>
    <w:p>
      <w:pPr>
        <w:pStyle w:val="Normal"/>
        <w:jc w:val="both"/>
        <w:rPr>
          <w:rFonts w:ascii="Times New Roman" w:hAnsi="Times New Roman" w:cs="Times New Roman"/>
          <w:sz w:val="24"/>
          <w:szCs w:val="24"/>
        </w:rPr>
      </w:pPr>
      <w:r>
        <w:rPr>
          <w:rFonts w:cs="Times New Roman" w:ascii="Times New Roman" w:hAnsi="Times New Roman"/>
          <w:sz w:val="24"/>
          <w:szCs w:val="24"/>
        </w:rPr>
        <w:t>A képzőhely a fent említett kórházakon túlmenően még további 3 kórházzal tart fent kapcsolatot. A fogadóhely kb. 60-70, a világ számos országából érkezett orvost (ún. „Research Fellow”–t) foglalkoztat egyszerre, akik forgó rendszerben dolgoznak a különböző kórházakban. Van egy személyi felelős aki minden héten beosztja, hogy ki melyik kórházba megy és ott milyen munkafeladatot lát el. Több munkaállomás létezik minden egyes kórházban. A későbbiekben részletezett munkaállomások, mindegyik kórházban megtalálhatóak.</w:t>
      </w:r>
    </w:p>
    <w:p>
      <w:pPr>
        <w:pStyle w:val="Normal"/>
        <w:jc w:val="both"/>
        <w:rPr>
          <w:rFonts w:ascii="Times New Roman" w:hAnsi="Times New Roman" w:cs="Times New Roman"/>
          <w:sz w:val="24"/>
          <w:szCs w:val="24"/>
        </w:rPr>
      </w:pPr>
      <w:r>
        <w:rPr>
          <w:rFonts w:cs="Times New Roman" w:ascii="Times New Roman" w:hAnsi="Times New Roman"/>
          <w:sz w:val="24"/>
          <w:szCs w:val="24"/>
        </w:rPr>
        <w:t>A mindennapi munkát a kórházak által kiadott protokollok („Obstetrics Ultrasound Guidelines”) szigorú betartásával kellett végezni melyek egyben a betegek magas szintű ellátását is biztosította. A protokoll részletesen leírta az egyes ultrahang szobák etikettjét, kiemelte a beteggel való bánásmód, a megfelelő kommunikáció és konzultáció fontosságát, részletezte az első, második és harmadik trimeszterbeli ultrahangszűrés és az ultrahangvizsgálatok dokumentálásának (fotódokumentáció) menetét valamint a talált pathológiás állapotok menedzsmentjét. A betegek előjegyzése hétköznaponként reggel 8:00-tól este 18:00 óráig történt, egy beteg ellátására átlagosan 40-50 perc jutott.</w:t>
      </w:r>
    </w:p>
    <w:p>
      <w:pPr>
        <w:pStyle w:val="Normal"/>
        <w:jc w:val="both"/>
        <w:rPr/>
      </w:pPr>
      <w:r>
        <w:rPr>
          <w:rFonts w:cs="Times New Roman" w:ascii="Times New Roman" w:hAnsi="Times New Roman"/>
          <w:sz w:val="24"/>
          <w:szCs w:val="24"/>
        </w:rPr>
        <w:t xml:space="preserve">A fogadó képzőhely tekintetében, lehetőségem nyílt az alábbiakban megfogalmazott, Magyarországon rutinszerűen nem alkalmazott módszerekbe betekinteni, ezen felül megfigyelhettem a mindennapi betegellátás keretein belül megvalósuló kutatási tevékenységeket. </w:t>
      </w:r>
    </w:p>
    <w:p>
      <w:pPr>
        <w:pStyle w:val="Normal"/>
        <w:jc w:val="both"/>
        <w:rPr>
          <w:rFonts w:ascii="Times New Roman" w:hAnsi="Times New Roman" w:cs="Times New Roman"/>
          <w:sz w:val="24"/>
          <w:szCs w:val="24"/>
        </w:rPr>
      </w:pPr>
      <w:r>
        <w:rPr>
          <w:rFonts w:cs="Times New Roman" w:ascii="Times New Roman" w:hAnsi="Times New Roman"/>
          <w:sz w:val="24"/>
          <w:szCs w:val="24"/>
        </w:rPr>
        <w:t>Az első trimeszteri szobákban (11-13 hét) az első feladatom a betegek fogadása, a szobában dolgozó többi kolléga bemutatása, vérvétel, vérnyomásmérés valamint az anamnesztikus adatok számítógépes bevitele volt. Minden alkalommal el kellett magyarázni a betegeknek, hogy mi az adott ultrahangszűrés lényege és célja, valamint tájékoztatni a pácienst a centrumban folyó kutatói tevékenységekről („Research Projects”) és a beleegyező nyilatkozatot kitöltetni. Az előbb ellátott feladatokat követően kezdtem az ultrahang vizsgálatot, melynek során a magzati anatómia áttekintését követően speciális, Magyarországon rutinszerűen nem nézett ultrahang markereket vizsgáltam, melyek magzati kromoszóma rendellenességekhez kötődhetnek. Az ultrahangvizsgálat akkor ért véget amikor az összes kötelező magzati sík és kromoszóma marker fotódokumentációja megtörtént. Ezt követően egy tapasztaltabb kollega áttekintette a képeimet valamint leellenőrizte az ultrahang vizsgálatomat. A kromoszóma rendellenességek kockázatának meghatározását követően, a pácienst tájékoztattuk a várható kockázatokról majd előjegyeztük a következő ultrahangvizsgálatra.</w:t>
      </w:r>
    </w:p>
    <w:p>
      <w:pPr>
        <w:pStyle w:val="Normal"/>
        <w:jc w:val="both"/>
        <w:rPr/>
      </w:pPr>
      <w:r>
        <w:rPr>
          <w:rFonts w:cs="Times New Roman" w:ascii="Times New Roman" w:hAnsi="Times New Roman"/>
          <w:sz w:val="24"/>
          <w:szCs w:val="24"/>
        </w:rPr>
        <w:t>A második trimeszteri szobákban (20-23 hét) az első trimeszteri ultrahang vizsgálatok áttekintése után az adott betegnél kiviteleztük a magzati anomália szűrését (magzati anatómia és kromószóma markerek vizsgálata), majd elvégeztük az adott trimeszterhez és beteghez tartozó kutatási projectet. Az ultrahang vizsgálat befejezése után a tapasztaltabb kollega ellenőrizte az ultrahang vizsgálatomat, és megbeszéltük az esetleg felmerült kérdéseimet. Amennyiben magzati eltérést találtunk - és ez igaz valamennyi trimeszteri vizsgálatra - úgy hívtuk a konzultáns orvost aki újból megvizsgálta a magzatot és megbeszéltük a diagnosztikus tervet (vérvétel, amnicentézis, chorionic villus sampling, non-invazív prenatalis teszt, magzati MRI stb.), felállítottuk az utánkövetési tervet vagy egyes kezelhető, esetekben a terápiás tervet (intrauterin transzfúzió, intrauterin sebészet st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armadik trimeszteri szobákban (31-32 hét) elvégeztük az adott trimeszterhez és beteghez tartozó kutatási projectet majd a magzati növekedési ütemet vizsgáltuk, valamint a méhen belüli magzati állapotot. Ezt követően gyors áttekintést tettünk a magzati anatómián és eldöntöttük, hogy szükséges e és ha igen mi legyen az adott beteg további utánkövetési protokollja.  </w:t>
      </w:r>
    </w:p>
    <w:p>
      <w:pPr>
        <w:pStyle w:val="Normal"/>
        <w:jc w:val="both"/>
        <w:rPr/>
      </w:pPr>
      <w:r>
        <w:rPr>
          <w:rFonts w:cs="Times New Roman" w:ascii="Times New Roman" w:hAnsi="Times New Roman"/>
          <w:sz w:val="24"/>
          <w:szCs w:val="24"/>
        </w:rPr>
        <w:t>Voltak olyan napok amikor konzultánsi szobába voltam beosztva ami azt jelenti, hogy az adott napon kizárólag a már kiszűrt magzati malformációkat, érdekes pathológiás eseteket kellett újra vizsgálni, utánkövetni majd meghatározni a további teendőket. A vizsgálatot követően a konzultánssal átbeszéltük az adott esetet és felállítottuk a további terápiás terv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ardiológiai szobában lehetőségem nyílt a magzati szív protokoll szerinti vizsgálatára, a diagnosztikus síkok elsajátítására. A magzati szívek áttekintését követően egy kardiológussal átnéztük a képeket és megbeszéltük az elváltozások prognosztikai jelentőségét és posztnatális korrekciójának lehetőségét. </w:t>
      </w:r>
    </w:p>
    <w:p>
      <w:pPr>
        <w:pStyle w:val="Normal"/>
        <w:jc w:val="both"/>
        <w:rPr>
          <w:rFonts w:ascii="Times New Roman" w:hAnsi="Times New Roman" w:cs="Times New Roman"/>
          <w:sz w:val="24"/>
          <w:szCs w:val="24"/>
        </w:rPr>
      </w:pPr>
      <w:r>
        <w:rPr>
          <w:rFonts w:cs="Times New Roman" w:ascii="Times New Roman" w:hAnsi="Times New Roman"/>
          <w:sz w:val="24"/>
          <w:szCs w:val="24"/>
        </w:rPr>
        <w:t>A magzati terápiás szobában lehetőségem nyílt megfigyelni a fetoscoppal asszisztált, magzatokon végzett méhen belüli beavatkozásokat. Ezen beavatkozások közül legtöbbet a rekeszsérves magzatok ballonbeültetését, monochoriális ikerterhességek lézeres szeparációját valamint intrauterin transzfúziót figyelhettem meg. Az invazív diagnosztikus beavatkozások közül az amniocentézist és a chorionic villus sampling-et (CVS) végezték napi rendszerességg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int tartózkodásom során olyan dolgokat sajátíthattam el, melyekre hazai képzőhelyemen nem lett volna lehetőségem. Az első hetekben a számítógépes adatbázis használatát, az angliai szülészeti ultrahang protokollokat ismertem meg. Megismerkedtem a ma létező legmodernebb ultrahangkészülékekkel (General Electric, Voluson E6, E8, E8 Expert), megtanulhattam az ehhez az ultrahang gépekhez tervezett programok használatát a képarchíválás gyakorlatát. Megtanultam, hogy kell összeállítani a fetoscopot, hogy kell előkészülni az invazív diagnosztikus és terápiás beavatkozásokhoz. Kutatási projectekben vehettem részt. Megfigyelhettem az első és második trimeszteri aneuploidia szűrés új markereit és irányvonalait, az anyai preeclampsia és magzati retardatio szűrés új algoritmusait, a koraszülés megelőzés módszereit, gestatios diabetes aktuális kérdéseit, az MRI magzati diagnosztikában való szerepvállalásának rohamos fejlődését. Bekapcsolódtam a magzati aneuploidia szűrés történelmében mérföldkövet jelentő, a magzati DNS anyai vérben történő vizsgálata által megvalósuló non-invazív prenatalis diagnosztikai („Non-Invasive Prenatal Testing” – NIPT) kutatási project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ső, második és harmadik trimeszteri ultrahangokat folyamatos szakmai felügyelet mellett végezhettem, mely magabiztosságot és nyugodt légkört biztosított a tanulásra. A konzultánsi szobában és a kardiológiai szobában töltött idő lehetőséget nyújtott a magzati pathológiás állapotok kezelésének megfigyelésére, ami jelentősen hozzájárul a későbbi klinikai munkámhoz. </w:t>
      </w:r>
    </w:p>
    <w:p>
      <w:pPr>
        <w:pStyle w:val="Normal"/>
        <w:jc w:val="both"/>
        <w:rPr/>
      </w:pPr>
      <w:r>
        <w:rPr>
          <w:rFonts w:cs="Times New Roman" w:ascii="Times New Roman" w:hAnsi="Times New Roman"/>
          <w:sz w:val="24"/>
          <w:szCs w:val="24"/>
        </w:rPr>
        <w:t xml:space="preserve">Betekintést nyertem az angliai egészségügybe (National Health Service – NHS) és betegellátásba, megismertem a betegutakat, az ellátás protokolláris rendszerét valamint lehetőségem nyílt betekinteni a szakmai irányelvekbe és összehasonlítani azt a magyarországi betegellátásban alkalmazottakkal. Az előbb említett előnyökön túlmenően ismereteket szerezhettem a betegekkel történő bánásmódban, különös tekintettel a Londonban megtalálható számos nemzetiség által megkívánt különböző betegellátási kívánalmakkal. </w:t>
      </w:r>
    </w:p>
    <w:p>
      <w:pPr>
        <w:pStyle w:val="Normal"/>
        <w:jc w:val="both"/>
        <w:rPr/>
      </w:pPr>
      <w:r>
        <w:rPr>
          <w:rFonts w:cs="Times New Roman" w:ascii="Times New Roman" w:hAnsi="Times New Roman"/>
          <w:sz w:val="24"/>
          <w:szCs w:val="24"/>
        </w:rPr>
        <w:t xml:space="preserve">A Londonban eltöltött 6 hónapos tanulmányút során megismerkedtem az itt élő számos nemzetiség kultúrájával, szokásaival. A képzőhelyen számos orvos kollegát ismertem meg és tettem szert barátságra. A velük való kapcsolatot továbbra is szeretném fenntartani. </w:t>
      </w:r>
    </w:p>
    <w:p>
      <w:pPr>
        <w:pStyle w:val="Normal"/>
        <w:jc w:val="both"/>
        <w:rPr/>
      </w:pPr>
      <w:r>
        <w:rPr>
          <w:rFonts w:cs="Times New Roman" w:ascii="Times New Roman" w:hAnsi="Times New Roman"/>
          <w:sz w:val="24"/>
          <w:szCs w:val="24"/>
        </w:rPr>
        <w:t>A szakmai tapasztalatokon túlmenően a külföldi kollégákkal kialakított kollegáris viszony és az itt szerzett élettapasztalat felbecsülhetetlen pluszt adott a szakmai fejlődésemh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r. Orosz Gergő</w:t>
      </w:r>
    </w:p>
    <w:p>
      <w:pPr>
        <w:pStyle w:val="Normal"/>
        <w:jc w:val="both"/>
        <w:rPr>
          <w:rFonts w:ascii="Times New Roman" w:hAnsi="Times New Roman" w:cs="Times New Roman"/>
          <w:sz w:val="24"/>
          <w:szCs w:val="24"/>
        </w:rPr>
      </w:pPr>
      <w:r>
        <w:rPr>
          <w:rFonts w:cs="Times New Roman" w:ascii="Times New Roman" w:hAnsi="Times New Roman"/>
          <w:sz w:val="24"/>
          <w:szCs w:val="24"/>
        </w:rPr>
        <w:t>szakorvosjelö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664" w:firstLine="708"/>
        <w:jc w:val="both"/>
        <w:rPr/>
      </w:pPr>
      <w:r>
        <w:rPr>
          <w:rFonts w:cs="Times New Roman" w:ascii="Times New Roman" w:hAnsi="Times New Roman"/>
          <w:sz w:val="24"/>
          <w:szCs w:val="24"/>
        </w:rPr>
        <w:t>Debrecen, 2014. március 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lang w:val="en-US" w:eastAsia="en-US"/>
    </w:rPr>
  </w:style>
  <w:style w:type="character" w:styleId="LlbChar">
    <w:name w:val="Élőláb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35:00Z</dcterms:created>
  <dc:creator>Dr. Orosz</dc:creator>
  <dc:description/>
  <cp:keywords/>
  <dc:language>en-US</dc:language>
  <cp:lastModifiedBy>User</cp:lastModifiedBy>
  <dcterms:modified xsi:type="dcterms:W3CDTF">2014-02-23T15:09:00Z</dcterms:modified>
  <cp:revision>48</cp:revision>
  <dc:subject/>
  <dc:title/>
</cp:coreProperties>
</file>