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3"/>
          <w:szCs w:val="23"/>
          <w:lang w:val="hu-HU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val="hu-HU" w:eastAsia="en-US"/>
        </w:rPr>
        <w:t>1B32. Szakmai munkaterv (képzési terv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3"/>
          <w:szCs w:val="23"/>
          <w:lang w:val="hu-HU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  <w:lang w:val="hu-HU" w:eastAsia="en-US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hu-HU" w:eastAsia="en-US"/>
        </w:rPr>
        <w:t xml:space="preserve">A Szülészeti és Nőgyógyászati szakorvosképzés keretében megvalósuló 26 hónapos törzsképzést követően, a 34 hónapos szakgyakorlat alatt a szakorvos jelöltnek 11 hó szülészeti, 9 hónap nőgyógyászati, 5 hónap nőgyógyászati onkológia, 1 hónap nőgyógyászati endokrinológia és asszisztált reprodukció, 3 hónap szülészeti és nőgyógyászati ultrahang diagnosztika, 2 hónap szülészeti anesthesiológia és 3 hónap urológiai gyakorlatot kell teljesítenie. A 3 hónapos szülészeti és nőgyógyászati ultrahang gyakorlat és a 11 hónapos szülészeti gyakorlatból 3 hónap terhére Dr. Orosz Gergő szakorvosjelöltet, a londoni King’s College Hospital-ban működő Harris Birthright Research Center és a University of  London Fetal Medicine tanszék igazgatójának, Professor Kypros H. Nicolaides invitáló levelének értelmében, a fent említett, a hazai szakorvos képzés kívánalmainak megfelelő továbbképző helyre, 2013.09.02 – 2014.03.02 közötti határozott időtartamra elengedem.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40"/>
      </w:tblGrid>
      <w:tr>
        <w:trPr>
          <w:trHeight w:val="692" w:hRule="atLeast"/>
        </w:trPr>
        <w:tc>
          <w:tcPr>
            <w:tcW w:w="9440" w:type="dxa"/>
            <w:tcBorders/>
          </w:tcPr>
          <w:p>
            <w:pPr>
              <w:pStyle w:val="Normal"/>
              <w:spacing w:before="0" w:after="200"/>
              <w:ind w:left="-6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hu-HU" w:eastAsia="en-US"/>
              </w:rPr>
              <w:t xml:space="preserve">Célunk, hogy a prenatális genetika és szülészet-nőgyógyászati ultrahang diagnosztika  területén vezető helyet betöltő intézményben, Professor Kypros H. Nicolaides felügyelete alatt a szakorvosjelöltnek lehetősége nyíljon nagy beteganyagon, magas szinten elsajátítani a terhesség alatti ultrahang szűrővizsgálatok elméletét, szaknyelvi kifejezéseit és gyakorlatát. A Professor Kypros H. Nicolaides által javasolt 26 hét alatt, napi 10 órában először az első, majd a második és harmadik trimeszteri ultrahang szűrésben szerezne tapasztalatot. Ezt követően a magzati echocardiographiai vizsgálatokat sajátítaná el, a fennmaradó időben pedig az angliai szülészeti ellátásban venne részt. Minden egyes munkaállomáson a betegek anamnesztikus adatainak, biometriai sajátosságainak felvételét követően a szakorvosjelölt egy tutor felügyelete mellett elvégezné az elektronikusan is archivált ultrahang vizsgálatokat. A Magyarországon is alkalmazott szűrőmódszereken túlmenően, gyakorlatot szerezne olyan a hazai klinikumban rutinszerűen még nem elterjedt módszerek gyakorlati alkalmazásában, mint az első trimeszteri kiterjesztett kombinált szűrés, az első trimeszteri anyai preeclampsia, gestatios diabetes, a magzati retardatio, macrosomia, és a koraszülés előrejelzése. Az így kiszűrt esetek terhesgondozásának egyénre szabott átalakításával jelentősen csökkenthető lenne az anyai-magzati morbiditás és mortalitás. A szűrőmódszerek magas szintű elsajátításán túlmenően célunk a terhességgel kapcsolatos ritka kórállapotok terápiás spektrumának megismerése, mint az iker-iker transzfúziós állapotok esetén a magzatok közötti kommunikáló erek LASER-rel végzett intrauterin szeparációja, valamint a kongenitális diaphragma hernia méhen belüli fetoscoppal végzett trachea ballon beültetése, melyeket a King’s Collage Hospital-ban hetente több alkalommal végeznek. A megpályázott külföldi tanulmányút keretében megszerzett ismeretanyag segítségével tovább emelhető a Debreceni Egyetem Orvos és Egészségtudományi Centrumának Szülészeti és Nőgyógyászati Klinikáján zajló betegellátás és oktatói tevékenység színvonala.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hu-HU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hu-HU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hu-HU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hu-HU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hu-HU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hu-HU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hu-HU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hu-HU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hu-HU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hu-HU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hu-HU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hu-HU" w:eastAsia="en-US"/>
        </w:rPr>
      </w:r>
    </w:p>
    <w:p>
      <w:pPr>
        <w:pStyle w:val="Normal"/>
        <w:autoSpaceDE w:val="false"/>
        <w:spacing w:before="0" w:after="0"/>
        <w:ind w:left="-142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hu-HU" w:eastAsia="en-US"/>
        </w:rPr>
        <w:t xml:space="preserve">Alulírott, Prof.Dr.Tóth Zoltán, a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3"/>
          <w:szCs w:val="23"/>
          <w:lang w:val="hu-HU" w:eastAsia="en-US"/>
        </w:rPr>
        <w:t>Szülészeti és Nőgyógyászati grémiu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hu-HU" w:eastAsia="en-US"/>
        </w:rPr>
        <w:t xml:space="preserve"> vezetőjeként támogatom Dr. Orosz Gergő benyújtott Leonardo pályázatát. A külföldön töltött szakképzési periódus időtartamát 2013.09.02. – 2014.03.02-ig a pályázó fenti munkaterve alapján támogatom, és elfogadom azt a hazai szakképzés szülészet és nőgyógyászat részeként.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hu-HU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hu-HU" w:eastAsia="en-US"/>
        </w:rPr>
        <w:t>Debrecen, 2013. július 23.</w:t>
      </w:r>
    </w:p>
    <w:p>
      <w:pPr>
        <w:pStyle w:val="Normal"/>
        <w:autoSpaceDE w:val="false"/>
        <w:spacing w:before="0" w:after="0"/>
        <w:ind w:left="-142" w:hanging="0"/>
        <w:rPr>
          <w:rFonts w:ascii="TimesNewRomanPS-ItalicMT;Times New Roman" w:hAnsi="TimesNewRomanPS-ItalicMT;Times New Roman" w:cs="TimesNewRomanPS-ItalicMT;Times New Roman"/>
          <w:iCs/>
          <w:color w:val="000000"/>
          <w:sz w:val="23"/>
          <w:szCs w:val="23"/>
          <w:lang w:val="hu-HU"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3"/>
          <w:szCs w:val="23"/>
          <w:lang w:val="hu-HU" w:eastAsia="en-US"/>
        </w:rPr>
      </w:r>
    </w:p>
    <w:p>
      <w:pPr>
        <w:pStyle w:val="Normal"/>
        <w:autoSpaceDE w:val="false"/>
        <w:spacing w:before="0" w:after="0"/>
        <w:ind w:left="-142" w:hanging="0"/>
        <w:rPr>
          <w:rFonts w:ascii="TimesNewRomanPS-ItalicMT;Times New Roman" w:hAnsi="TimesNewRomanPS-ItalicMT;Times New Roman" w:cs="TimesNewRomanPS-ItalicMT;Times New Roman"/>
          <w:iCs/>
          <w:color w:val="000000"/>
          <w:sz w:val="23"/>
          <w:szCs w:val="23"/>
          <w:lang w:val="hu-HU"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3"/>
          <w:szCs w:val="23"/>
          <w:lang w:val="hu-HU" w:eastAsia="en-US"/>
        </w:rPr>
      </w:r>
    </w:p>
    <w:p>
      <w:pPr>
        <w:pStyle w:val="Normal"/>
        <w:autoSpaceDE w:val="false"/>
        <w:spacing w:before="0" w:after="0"/>
        <w:ind w:left="-142" w:hanging="0"/>
        <w:rPr>
          <w:rFonts w:ascii="TimesNewRomanPS-ItalicMT;Times New Roman" w:hAnsi="TimesNewRomanPS-ItalicMT;Times New Roman" w:cs="TimesNewRomanPS-ItalicMT;Times New Roman"/>
          <w:iCs/>
          <w:color w:val="000000"/>
          <w:sz w:val="23"/>
          <w:szCs w:val="23"/>
          <w:lang w:val="hu-HU"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3"/>
          <w:szCs w:val="23"/>
          <w:lang w:val="hu-HU" w:eastAsia="en-US"/>
        </w:rPr>
        <w:t>P.H.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color w:val="000000"/>
          <w:sz w:val="23"/>
          <w:szCs w:val="23"/>
          <w:lang w:val="hu-HU"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3"/>
          <w:szCs w:val="23"/>
          <w:lang w:val="hu-HU" w:eastAsia="en-US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color w:val="000000"/>
          <w:sz w:val="23"/>
          <w:szCs w:val="23"/>
          <w:lang w:val="hu-HU"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3"/>
          <w:szCs w:val="23"/>
          <w:lang w:val="hu-HU" w:eastAsia="en-US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3"/>
          <w:szCs w:val="23"/>
          <w:lang w:val="hu-HU" w:eastAsia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3"/>
          <w:szCs w:val="23"/>
          <w:lang w:val="hu-HU" w:eastAsia="en-US"/>
        </w:rPr>
        <w:t>…………………………………………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color w:val="000000"/>
          <w:sz w:val="23"/>
          <w:szCs w:val="23"/>
          <w:lang w:val="hu-HU"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3"/>
          <w:szCs w:val="23"/>
          <w:lang w:val="hu-HU" w:eastAsia="en-US"/>
        </w:rPr>
        <w:t>Prof.Dr.Tóth Zoltán</w:t>
      </w:r>
    </w:p>
    <w:p>
      <w:pPr>
        <w:pStyle w:val="Normal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3"/>
          <w:szCs w:val="23"/>
          <w:lang w:val="hu-HU" w:eastAsia="en-US"/>
        </w:rPr>
        <w:t>grémiumvezető, Egyetemi tanár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color w:val="000000"/>
          <w:sz w:val="23"/>
          <w:szCs w:val="23"/>
          <w:lang w:val="hu-HU"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3"/>
          <w:szCs w:val="23"/>
          <w:lang w:val="hu-HU" w:eastAsia="en-US"/>
        </w:rPr>
        <w:t xml:space="preserve">DEOEC Szülészeti és Nőgyógyászati Klinika 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3"/>
          <w:szCs w:val="23"/>
          <w:lang w:val="hu-HU" w:eastAsia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3"/>
          <w:szCs w:val="23"/>
          <w:lang w:val="hu-HU" w:eastAsia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690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690" w:hRule="atLeast"/>
        </w:trPr>
        <w:tc>
          <w:tcPr>
            <w:tcW w:w="985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hu-HU" w:eastAsia="en-US"/>
              </w:rPr>
            </w:pPr>
            <w:r>
              <w:rPr>
                <w:rFonts w:eastAsia="Arial" w:cs="Arial" w:ascii="Arial" w:hAnsi="Arial"/>
                <w:lang w:val="en-GB" w:eastAsia="en-US"/>
              </w:rPr>
              <w:t xml:space="preserve"> 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hu-HU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hu-HU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8:00Z</dcterms:created>
  <dc:creator>Dr. Orosz</dc:creator>
  <dc:description/>
  <cp:keywords/>
  <dc:language>en-US</dc:language>
  <cp:lastModifiedBy>User</cp:lastModifiedBy>
  <dcterms:modified xsi:type="dcterms:W3CDTF">2013-07-23T06:29:00Z</dcterms:modified>
  <cp:revision>10</cp:revision>
  <dc:subject/>
  <dc:title/>
</cp:coreProperties>
</file>