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ociokulturális beszámoló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rier a francia, német, luxemburgi határ mellett fekszik, a Saar-Lor-Lux- Rheinland-Pflaz- Wallonie Nagyrégió tagja. Kedvező elhelyezkedése miatt népszerű a turisták és a bevásárló-turisták körében is. Németország legidősebb városa címmel büszkélkedhet, számtalan római kori emlékkel rendelkezik (Porta Nigra, Amfiteátrum, Császárfürdők, Római- híd, Aula Palatina/ Konstantin Bazilika, Szent Péter Dóm, Miasszonyunk- templom). Egyetemváros, itt székel az Universität Trier (Trieri Egyetem) és a Hochschule Trier (Trieri Főiskola) is. Itt született Karl Marx, szülőháza múzeumként ma is látogatható. A várost keresztülszeli a Mosel folyó, mindkét partján hosszú séta- és kerékpárút található, illetve számtalan sétahajózási lehetőséget kínálnak. A város festői környezetben terül el. Egyik oldalán Petrisberg, míg a Mosel túlpartján Markusberg emelkedik a város fölé, csodálatos kilátást nyújtva a kirándulók számára. A várost sokszínű kulturális élet jellemzi. Színháza (Theater Trier) leginkább modern darabok rendezéséről híres: prózai, táncos darabok és opera is szerepel a repertoárban. A színház évente többször is színházi napokat hirdet a színházkedvelő közönség számára, amikor kedvezményes, 10 eurós egységáron kapható minden jegy az adott előadásra. Az egyetemnek saját színtársulata is van. Több mozi (pl. Cinemaxx Trier) is található a városban, köztük művész-mozi is (Broadway Filmpalast). A városban számtalan múzeum működik (Rheinisches Landesmuseum, Stadtmuseum Stimeonstift Trier, Spielzeugmuseum, Bischöfliches Dom- und Diözesanmuseum). Színes programot kínál az egykori dohánygyár épületében található kulturális és kommunikáció központ, a TuFa (Tuchfabrik, http://www.tufa-trier.de/). </w:t>
      </w:r>
    </w:p>
    <w:p>
      <w:pPr>
        <w:pStyle w:val="Normal"/>
        <w:spacing w:lineRule="auto" w:line="360"/>
        <w:jc w:val="both"/>
        <w:rPr/>
      </w:pPr>
      <w:r>
        <w:rPr/>
        <w:t xml:space="preserve">Az ambulancia Pertisberg-en található, mely az egykori francia kaszárnya rehabilitációja során épült modern, sajátos tervezésű városrész a tudomány, a vállalkozások és az innováció számára. </w:t>
      </w:r>
    </w:p>
    <w:p>
      <w:pPr>
        <w:pStyle w:val="Normal"/>
        <w:spacing w:lineRule="auto" w:line="360"/>
        <w:jc w:val="both"/>
        <w:rPr/>
      </w:pPr>
      <w:r>
        <w:rPr/>
        <w:t xml:space="preserve">A városban az SWT (Stadtwerke Trier) közlekedtet helyi autóbuszokat. Hétköznapokon 6 és 19 óra között normál, 19 óra után, valamint hétvégén összevont útvonalakon járnak a buszok. A város tömegközlekedése zónákra osztott, a második zónáig érvényes havi bérlet teljes áron 79 euróba kerül, mellyel Petrisberg-re is lehet közlekedni. Az ambulancia a 4-es busz vonalán, az „am Wissenschaftspark” elnevezésű buszmegállótól 1 perc gyalogos távolságra helyezkedik el. Azonban a főpályaudvart megkerülve gyalogosan is erős hegymenetben 30 perc alatt megközelíthető a Kürenz elnevezésű városrészen keresztül, majd a Sotertreppe-n felfelé, mely az erdőn keresztülvágó, körülbelül 250 lépcsőből álló sétaút, egyben kedvelt szabadidős helyszín. Létezik másik két, hasonló útvonal is a városközpont és Petrisberg között a hegyen átvágva. Népszerű a biciklis közlekedés, azonban viszonylag kevés a bicikliút, illetve az emelkedők miatt biciklivel is komoly szintkülönbségeket szükséges leküzdeni. </w:t>
      </w:r>
    </w:p>
    <w:p>
      <w:pPr>
        <w:pStyle w:val="Normal"/>
        <w:spacing w:lineRule="auto" w:line="360"/>
        <w:jc w:val="both"/>
        <w:rPr/>
      </w:pPr>
      <w:r>
        <w:rPr/>
        <w:t xml:space="preserve">A városban az albérlet árak a luxemburgi határ közelsége miatt magasabbak, mint Németország egyéb tartományaiban. A fiatalok körében gyakori lakhatási forma a Wohngemeinschaft, azaz a lakóközösség, de az egyetem miatt az egyetemi kollégiumokban is adódik szálláslehetőség. Campus I közelében: Am Weidengraben (Herrn Becker Tel.: 0049 / (0)651 / 24691), Trimmelter Hof (Herr Schreiber h.schreiber@vegis-immobilien.de), Regenbogenviertel (www.studibude.de) ; Campus 2 közelében: The Flag (www.theflag-trier.de); a Mosel partján: Cusanushaus (www.cusanushaus.de). Privát szobakínálat: www.hunderttausend.de (Kleinanzeigen), „Trierischer Volksfreund“ online kiadása (Kleinanzeigen), Studierendenwerk (SWT) Online-Privatzimmer-Vermittlung (www.studiwerk.de &gt;Wohnen), valamint kifüggesztett hirdetések az SWT-től (Campus I, Studierendenhaus, ST 09- es terem) és az Allgemeine Studierendenausschuss (AStA)- tól (Campus I, B-épület, B 15-ös terem). </w:t>
      </w:r>
    </w:p>
    <w:p>
      <w:pPr>
        <w:pStyle w:val="Normal"/>
        <w:spacing w:lineRule="auto" w:line="360"/>
        <w:jc w:val="both"/>
        <w:rPr/>
      </w:pPr>
      <w:r>
        <w:rPr/>
        <w:t>Német nyelvkurzus látogatására számomra a legkedvezőbb időpontokat és az egyetem közelsége miatt a legjobb megközelíthetőséget a „Deutschkurse des AStA der Universität Trier” kínálta (http://www.uni-trier.de/index.php?id=13520, illetve https://www.facebook.com/DeutschkurseTrier?fref=ts).</w:t>
      </w:r>
    </w:p>
    <w:p>
      <w:pPr>
        <w:pStyle w:val="Normal"/>
        <w:spacing w:lineRule="auto" w:line="360"/>
        <w:jc w:val="both"/>
        <w:rPr/>
      </w:pPr>
      <w:r>
        <w:rPr/>
        <w:t xml:space="preserve">Az ambulancia saját konyháján, akár egyszerűbb ételek készítésére, akár az otthon készített étel elfogyasztására is van lehetőség, továbbá a Campus 1 és Campus 2 is széles kínálattal rendelkezik étkezési lehetőségek terén (http://www.studiwerk.de/cgi-bin/cms?_SID=08b0e25e7e4e07e25e387f96025b6345544b2eba00149112316232&amp;_sprache=mensa&amp;&amp;_bereich=artikel&amp;_aktion=detail&amp;idartikel=100891). Petrisberg-en két étterem üzemel: Monte Petris (http://www.monte-petris.de/) és Jahreszeiten (http://www.jahreszeiten-trier.de/index.php?option=com_content&amp;view=article&amp;id=17&amp;Itemid=8), mindkettő modern festői  kilátással a hegyről. </w:t>
      </w:r>
    </w:p>
    <w:p>
      <w:pPr>
        <w:pStyle w:val="Normal"/>
        <w:spacing w:lineRule="auto" w:line="360"/>
        <w:jc w:val="both"/>
        <w:rPr/>
      </w:pPr>
      <w:r>
        <w:rPr/>
        <w:t xml:space="preserve">Magyarországról Trier megközelítése kissé körülményes. Autóval Budapesttől kb. 1100 kilométert tesz meg az utazó. Repülőgéppel való utazásra több lehetőség is kínálkozik. Luxembourg városából borsos áron közlekednek a nemzeti légitársaságok Budapestre általában egy átszállással (pl. Lufthansa, Swiss Air, KLM). Fapados társaságot választva két lehetőség adódik: Frankfurt Hahn illetve Brüsszel Charleroi reptereket használva. Frankfurt Hahn-ról közvetlen transzfer busz (Flibco társaság) közlekedik a Trieri Hauptbahnhof-hoz, azonban hátrány, hogy a Wizz Air légitársaság csak a hét meghatározott napjain (kedd, szombat) repül. Ugyanakkor Brüsszel Charleroi-ra a hét minden napján naponta többször közlekedtet járatot a Ryan Air és a Wizz Air légitársaság is. A Ryan Air lecsökkentette járatai napi számát kettőről egyre, azonban esetükben 10 kg-os, meghatározott méretű, nagy kézipoggyász szállítható ingyenesen. Ennek a lehetőségnek a hátránya, hogy Brüsszel Charleroi többszöri átszállással érhető el Trierből: a Trier- Luxemburg távolság az Emil Weber 118-as járatával 5 eurós jeggyel 1 óra alatt tehető meg (másik alternatíva a Fernbus. de társaság, jelentősen magasabb áron), majd Luxembourgból Charleroi-ra szintén a Flibco transzfer busz társasággal lehet utazni 5-22 euró közötti előzetes foglalási áron kb. 3 óra alatt. Bár ez a megoldás kissé nehézkesebb, számomra minden esetben kedvezőbb indulási és érkezési időpontot tudott kínálni a Brüsszel Charleroi reptér. </w:t>
      </w:r>
    </w:p>
    <w:p>
      <w:pPr>
        <w:pStyle w:val="Normal"/>
        <w:spacing w:lineRule="auto" w:line="360"/>
        <w:jc w:val="both"/>
        <w:rPr/>
      </w:pPr>
      <w:r>
        <w:rPr/>
        <w:t xml:space="preserve">A németországi biztosítással kapcsolatban az AOK biztosító trieri kirendeltségétől azt a tanácsot kaptam, hogy az ösztöndíj mellett érdemes fenntartani a magyar egészségbiztosítást (NAV-on keresztül intézhető) és az ezzel együtt járó Európai Uniós betegbiztosítási kártyát, mivel az ösztöndíj összege alapján jelentős németországi biztosítást lenne szükséges befizetni, hiszen a Leonardo-programmal érkező ösztöndíjas másképp nem jogosult a teljes körű németországi egészségbiztosításra. Kiegészítő lehetőség a hosszú távra kedvezményes áron megköthető utasbiztosítás. </w:t>
      </w:r>
    </w:p>
    <w:p>
      <w:pPr>
        <w:pStyle w:val="Normal"/>
        <w:spacing w:lineRule="auto" w:line="360"/>
        <w:jc w:val="both"/>
        <w:rPr/>
      </w:pPr>
      <w:r>
        <w:rPr/>
        <w:t>Személyes tapasztalatim alapján meleg szívvel ajánlom Trier városát és a Trieri Egyetem Ambulanciáját, mivel rendkívül szívélyes és segítőkész emberekkel ismerkedtem meg és köthettem barátságot, rengeteget tanulhattam ezen a gyakorlóhelyen. A város csodálatos, sokféle kulturális lehetőséggel kedvező fekvéssel akár franciaországi, belgiumi, luxemburgi kiránduláshoz, bár a városban is folyamatosan szerveznek programokat az érdeklődő közönség számára. Trier élhető és eklektikus város, ahol jól megfér egymás mellett a régi és az új, a római kori emlékek és akár a legmodernebb technológia. Tehát minden feltétel adott a szakmai fejlődéshez, sokrétű kulturális és interkulturális tapasztalatok szerzéséhe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1:07:00Z</dcterms:created>
  <dc:creator>Eszter</dc:creator>
  <dc:description/>
  <cp:keywords/>
  <dc:language>en-US</dc:language>
  <cp:lastModifiedBy>Eszter</cp:lastModifiedBy>
  <dcterms:modified xsi:type="dcterms:W3CDTF">2014-06-03T17:07:00Z</dcterms:modified>
  <cp:revision>11</cp:revision>
  <dc:subject/>
  <dc:title>Szociokulturális beszámoló</dc:title>
</cp:coreProperties>
</file>