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rbeitstagebu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am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szter Lázá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Ort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linische Psychologie -Praktikum an der Poliklinischen Psychotherapieambulanz der Universität Tri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Zeitraum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06. Januar- 31. Mai 201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Tekintettel az új GDPR szabályozásra, arra, hogy a munkanaplóban minden esetleírásnál szerepel a pácienst kezelő kolléga neve, ill. az esetleírás részletessége alapján a páciens anonimizáltan is esetleg felismerhető, a munkanaplóról további információt az </w:t>
      </w:r>
      <w:hyperlink r:id="rId2">
        <w:r>
          <w:rPr>
            <w:rStyle w:val="InternetLink"/>
            <w:sz w:val="24"/>
          </w:rPr>
          <w:t>esterlazar@yahoo.com</w:t>
        </w:r>
      </w:hyperlink>
      <w:r>
        <w:rPr>
          <w:sz w:val="24"/>
        </w:rPr>
        <w:t xml:space="preserve"> email címen nyerhet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sz w:val="24"/>
        </w:rPr>
        <w:t>Hivatalos (adminisztratív) betekintés céljából az eredeti munkanapló, mely eddig itt letölthető volt, a projekt koordinátoránál továbbra is elérhet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lazar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26:00Z</dcterms:created>
  <dc:creator>Lutz, Wolfgang, Univ.-Prof. Dr.</dc:creator>
  <dc:description/>
  <cp:keywords/>
  <dc:language>en-US</dc:language>
  <cp:lastModifiedBy>Vereb Gyorgy</cp:lastModifiedBy>
  <cp:lastPrinted>2014-05-30T10:17:00Z</cp:lastPrinted>
  <dcterms:modified xsi:type="dcterms:W3CDTF">2021-03-03T09:45:00Z</dcterms:modified>
  <cp:revision>4</cp:revision>
  <dc:subject/>
  <dc:title>Arbeitstagebuch</dc:title>
</cp:coreProperties>
</file>