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r>
    </w:p>
    <w:p>
      <w:pPr>
        <w:pStyle w:val="Normal"/>
        <w:spacing w:lineRule="auto" w:line="360"/>
        <w:jc w:val="center"/>
        <w:rPr>
          <w:b/>
          <w:b/>
          <w:sz w:val="32"/>
          <w:szCs w:val="32"/>
        </w:rPr>
      </w:pPr>
      <w:r>
        <w:rPr>
          <w:b/>
          <w:sz w:val="32"/>
          <w:szCs w:val="32"/>
        </w:rPr>
        <w:t>Szakmai beszámoló</w:t>
      </w:r>
    </w:p>
    <w:p>
      <w:pPr>
        <w:pStyle w:val="Normal"/>
        <w:spacing w:lineRule="auto" w:line="360"/>
        <w:jc w:val="both"/>
        <w:rPr>
          <w:b/>
          <w:b/>
          <w:sz w:val="32"/>
          <w:szCs w:val="32"/>
        </w:rPr>
      </w:pPr>
      <w:r>
        <w:rPr>
          <w:b/>
          <w:sz w:val="32"/>
          <w:szCs w:val="32"/>
        </w:rPr>
      </w:r>
    </w:p>
    <w:p>
      <w:pPr>
        <w:pStyle w:val="Normal"/>
        <w:spacing w:lineRule="auto" w:line="360"/>
        <w:jc w:val="both"/>
        <w:rPr/>
      </w:pPr>
      <w:r>
        <w:rPr/>
        <w:t>Küldő intézmény: Pécsi Tudományegyetem, Pszichológiai Intézet</w:t>
      </w:r>
    </w:p>
    <w:p>
      <w:pPr>
        <w:pStyle w:val="Normal"/>
        <w:spacing w:lineRule="auto" w:line="360"/>
        <w:jc w:val="both"/>
        <w:rPr/>
      </w:pPr>
      <w:r>
        <w:rPr/>
        <w:t>Fogadó intézmény: Poliklinische Psychotherapieambulanz der Universität Trier</w:t>
      </w:r>
    </w:p>
    <w:p>
      <w:pPr>
        <w:pStyle w:val="Normal"/>
        <w:spacing w:lineRule="auto" w:line="360"/>
        <w:jc w:val="both"/>
        <w:rPr/>
      </w:pPr>
      <w:r>
        <w:rPr/>
        <w:t>Időtartam: 2014. január 3.- 2014. május 31.</w:t>
      </w:r>
    </w:p>
    <w:p>
      <w:pPr>
        <w:pStyle w:val="Normal"/>
        <w:spacing w:lineRule="auto" w:line="360"/>
        <w:jc w:val="both"/>
        <w:rPr/>
      </w:pPr>
      <w:r>
        <w:rPr/>
      </w:r>
    </w:p>
    <w:p>
      <w:pPr>
        <w:pStyle w:val="Normal"/>
        <w:spacing w:lineRule="auto" w:line="360"/>
        <w:jc w:val="both"/>
        <w:rPr/>
      </w:pPr>
      <w:r>
        <w:rPr/>
        <w:t xml:space="preserve">A Trieri Egyetem Klinikai Pszichológiai és Pszichoterápiás Részlegén és az ehhez csatolt Kiképző, Oktató és Kutató Pszichoterápiás Ambulancián öt hónapos gyakorlatot töltöttem a „Leonardo da Vinci” program keretein belül. </w:t>
      </w:r>
    </w:p>
    <w:p>
      <w:pPr>
        <w:pStyle w:val="Normal"/>
        <w:spacing w:lineRule="auto" w:line="360"/>
        <w:jc w:val="both"/>
        <w:rPr/>
      </w:pPr>
      <w:r>
        <w:rPr/>
        <w:t xml:space="preserve">A Trieri Egyetem Pszichoterápiás Ambulanciája egy ambuláns pszichoterápiás egység, mely pszichoterápiás, kiképző, oktató és kutatási feladatot lát el. Európa egyik legkorszerűbb, technikailag legjobban felszerelt pszichoterápiás ambulanciája, ahol minden terápiás ülés felvételre kerül egyrészt szupervíziós, másrészt a terápia lezárását követő kutatási céllal. A pszichoterápiás kezelés lefolyása páciensorientált, illetve a kutatás aktuális állapota szerint folyamatosan, a megfelelő minőségbiztosítási eljárásokkal felülvizsgált. </w:t>
      </w:r>
    </w:p>
    <w:p>
      <w:pPr>
        <w:pStyle w:val="Normal"/>
        <w:spacing w:lineRule="auto" w:line="360"/>
        <w:jc w:val="both"/>
        <w:rPr/>
      </w:pPr>
      <w:r>
        <w:rPr/>
        <w:t xml:space="preserve">Az indikációs (diagnosztikus) fázis mindenekelőtt egy első interjúból áll, amit egy tapasztalt terapeuta vagy specifikusan erre a tevékenységre képzett terapeuta, aki az indikációs team tagja, végez. Ezt követi egy strukturált, a DSM-IV I. tengelyére vonatkozó, megbízható klinikai interjú (SKID Interview), melyet egy pszichoterapeuta jelölt vezet. Végezetül az információkat az indikációs team egy indikációs megbeszélésen összegzi, mely heti egy alkalommal kerül megrendezésre. Itt hozzák meg az indikációs döntést: alkalmas-e a páciens a kognitív-viselkedésterápiára, az ambulancia által kínált keretfeltétekbe beilleszthető- e az adott páciens, azaz megbirkózik-e a kérdőívekkel, melyeket a várakozási idő alatt, az első interjút megelőzően és azt követően (az interjút értékelő, illetve diagnosztikus mérőeszközök), minden terápiás óra előtt és után, továbbá minden 5. terápiás ülés után, valamint az utolsó terápiás ülés után, illetve a katamnézis alkalmával szükséges kitölteni. Végül a diagnosztikus fázis során nyert diagnosztikus információk </w:t>
      </w:r>
      <w:r>
        <w:rPr>
          <w:rStyle w:val="PageNumber"/>
        </w:rPr>
        <w:t>alapján kiválasztják páciens számára megfelelő</w:t>
      </w:r>
      <w:r>
        <w:rPr/>
        <w:t xml:space="preserve"> terapeutát a szabad kapacitással rendelkező, képzésben lévő jelöltek közül.</w:t>
      </w:r>
    </w:p>
    <w:p>
      <w:pPr>
        <w:pStyle w:val="Normal"/>
        <w:spacing w:lineRule="auto" w:line="360"/>
        <w:jc w:val="both"/>
        <w:rPr/>
      </w:pPr>
      <w:r>
        <w:rPr/>
        <w:t xml:space="preserve">A Klinikai Pszichológiai és Pszichoterápiás Részleg a széles, gyakorlati vonatkozású egyetemi oktatási kínálat mellett kiemelkedik a pszichoterápia-kutatás területével való kimagasló nemzetközi összeköttetésein keresztül. A nemzetközi, széles körben elfogadott kutatás különösen a minőségbiztosítással, a pszichoterápia menetének kutatásával és a kísérleti pszichoterápiakutatással (folyamat, lefutás, eredmény) foglalkozik. </w:t>
      </w:r>
    </w:p>
    <w:p>
      <w:pPr>
        <w:pStyle w:val="Normal"/>
        <w:spacing w:lineRule="auto" w:line="360"/>
        <w:jc w:val="both"/>
        <w:rPr/>
      </w:pPr>
      <w:r>
        <w:rPr/>
        <w:t>A gyakorlat ideje alatt az intézményben sokoldalú tevékenységet láttam el. Az intézmény napi munkájában való részvételen keresztül megismerhettem a német egészségügyi rendszer és a német pszichoterapeuta képzési rendszer működését és sajátosságait, az ezzel együtt járó szupervízió követelményeit: minden 4. terápiás ülést kötelező a pszichoterapeuta jelöltnek szupervízióba vinni, az intézményben pedig egyedülállóan videó- szupervízióra nyílik lehetőség. Megismerhettem az intézményben használt, német nyelvű diagnosztikus teszteket és eljárásokat, illetve kifejezetten az ambulancia által kifejlesztett, a pszichoterápia-kutatásban alkalmazott saját mérőeszközöket.</w:t>
      </w:r>
    </w:p>
    <w:p>
      <w:pPr>
        <w:pStyle w:val="Normal"/>
        <w:spacing w:lineRule="auto" w:line="360"/>
        <w:jc w:val="both"/>
        <w:rPr/>
      </w:pPr>
      <w:r>
        <w:rPr/>
        <w:t>A pszichoterápiás ambulancián az első találkozások és a diagnosztikus interjúk alkalmával hospitáltam, valamint részt vettem egyéni és csoportos szupervíziókon. Mindezek lehetővé tették a pszichoterápiás gyakorlatban való további elmélyülést, a különböző, felnőtt és serdülőkorra jellemző kórképek, továbbá az alkalmazott pszichoterápiás módszerek megismerését különös tekintettel a kognitív- viselkedésterápiás eljárásokra. Ezek specifikus részterületeibe is bepillantást nyerhettem, mint például a kognitív traumaterápia eszköztárába. Az első találkozásokat és a diagnosztikus interjúkat követő szakmai megbeszélések lehetővé tették számomra a különböző diagnosztikus és differenciál-diagnosztikus kérdések megvitatását és a terápia megtervezésében való közreműködést.</w:t>
      </w:r>
    </w:p>
    <w:p>
      <w:pPr>
        <w:pStyle w:val="Normal"/>
        <w:spacing w:lineRule="auto" w:line="360"/>
        <w:jc w:val="both"/>
        <w:rPr/>
      </w:pPr>
      <w:r>
        <w:rPr/>
        <w:t>Az indikációs üléseken való részvétel alkalmat nyújtott arra, hogy a diagnosztikus fázis során nyert benyomásokkal hozzájáruljak a differenciált indikációhoz, nyomon követhessem a megismert páciensek betegútját, diagnózisát, megfigyelhessem a megfelelő terapeuta kiválasztásának szempontjait, továbbá az ambulanciára jellemző specifikus diagnosztikus szakasz előnyeit és hátrányait. Ennek a diagnosztikának hátránya, hogy a páciens két különböző szakemberrel is találkozik, mielőtt a végleges terapeutához kerül, így három alkalommal is szükséges, különböző mélységben feltárni problémáját, azaz összesen három különböző szakemberrel szükséges rapportot kiépítenie, mely megterhelheti a páciens egyébként is korlátozott erőforrásait. Azonban a módszer előnye, hogy a szupervizoron kívül minimum három szakember alkothat véleményt a páciens állapotáról, diagnózisáról, ily módon nagyobb körültekintéssel választhatnak számára szakembert problémájának, diagnózisának, személyiségének, esetleges traumájának megfelelően akár a terapeuta neme, tapasztalata, személyisége vagy erősségei- gyengeségei alapján, így nagyobb valószínűséggel várható eredményes pszichoterápia.</w:t>
      </w:r>
    </w:p>
    <w:p>
      <w:pPr>
        <w:pStyle w:val="Normal"/>
        <w:spacing w:lineRule="auto" w:line="360"/>
        <w:jc w:val="both"/>
        <w:rPr/>
      </w:pPr>
      <w:r>
        <w:rPr/>
        <w:t>A gyakorlat ideje alatt lehetőségem nyílt a d2- teszt felvételére, kiértékelésére, értelmezésére és vélemény írására egy koncentrációs- és figyelemproblémával küzdő bipoláris férfibeteg számára.</w:t>
      </w:r>
    </w:p>
    <w:p>
      <w:pPr>
        <w:pStyle w:val="Normal"/>
        <w:spacing w:lineRule="auto" w:line="360"/>
        <w:jc w:val="both"/>
        <w:rPr/>
      </w:pPr>
      <w:r>
        <w:rPr/>
        <w:t xml:space="preserve">Továbbá részt vettem az MA hallgatók számára tartott Klinikai pszichológiai előadásokon, az intézmény által szerevezett, különböző szakmai, tudományos előadásokon, illetve Markus Hangarter (pszichológus, pszichoterapeuta) az intézmény által működtetett pszichoterapeuta képzésben tartott a „Szkizofrénia, szkizoaffektív és bipoláris pszichózisok pszichoedukációja és pszichoterápia” című hétvégi szemináriumán, melyeken keresztül mind a szakmai nyelvismeretemet, mint a szakmai tudásomat szélesíthettem. </w:t>
      </w:r>
    </w:p>
    <w:p>
      <w:pPr>
        <w:pStyle w:val="Normal"/>
        <w:spacing w:lineRule="auto" w:line="360"/>
        <w:jc w:val="both"/>
        <w:rPr/>
      </w:pPr>
      <w:r>
        <w:rPr/>
        <w:t xml:space="preserve">Alkalmam nyílt bekapcsolódni a betegkartonok előkészítésébe, így a pszichoterápiás dokumentáció területébe nyertem betekintést. Egy lezárt terápiáról beszámolót állítottam össze az utókezelő pszichoterapeuta számára elsajátítva a pszichológia véleményírás német szabályozását és szokásait. </w:t>
      </w:r>
    </w:p>
    <w:p>
      <w:pPr>
        <w:pStyle w:val="Normal"/>
        <w:spacing w:lineRule="auto" w:line="360"/>
        <w:jc w:val="both"/>
        <w:rPr/>
      </w:pPr>
      <w:r>
        <w:rPr/>
        <w:t xml:space="preserve">Ezen kívül a pszichoterapeuta jelöltek által benyújtott esetdolgozatok adminisztrációját, értékelését, az azokról küldött visszajelzés előkészítését végeztem az intézmény egy-egy pszichoterapeuta munkatársával szoros együttműködésben, melyen keresztül megismerhettem a képzési rendszer sajátosságait és követelményeit, valamint a betegbiztosítók felé megküldött, a pszichoterápia finanszírozására vonatkozó kérvényhez szükséges esetkonstrukció menetét és annak buktatóit. </w:t>
      </w:r>
    </w:p>
    <w:p>
      <w:pPr>
        <w:pStyle w:val="Normal"/>
        <w:spacing w:lineRule="auto" w:line="360"/>
        <w:jc w:val="both"/>
        <w:rPr/>
      </w:pPr>
      <w:r>
        <w:rPr/>
        <w:t>Továbbá átvállaltam egy páciens esetének menedzselését az indikációs fázisban az első interjút végző terapeutától. Kapcsolatot tartottam a diagnosztikus interjút végző pszichoterapeuta jelölttel, azaz a diagnosztikus interjú előtt és után megbeszélést folytattam az interjút végző kolléganővel differenciál-diagnosztikus kérdésekről, a diagnosztikus interjú eredményeiről és a kódolható diagnózisokról, majd bemutattam a páciens esetét az indikációs megbeszélésen, részt vettem az indikációs döntés meghozásában, továbbá elvégeztem a szükséges adminisztrációt és az eset átadását a páciens számára kiválasztott terapeuta részére. Ezzel saját tapasztalatot szereztem az intézményre jellemző specifikus diagnosztikus folyamat levezetésével kapcsolatban, illetve részt vettem a páciensre szabott egyéni kezelési terv kialakításában.</w:t>
      </w:r>
    </w:p>
    <w:p>
      <w:pPr>
        <w:pStyle w:val="Normal"/>
        <w:spacing w:lineRule="auto" w:line="360"/>
        <w:jc w:val="both"/>
        <w:rPr/>
      </w:pPr>
      <w:r>
        <w:rPr/>
        <w:t>A terápiás tapasztalatok mellett megismerhettem a páciensek által kitöltött kérdőívek adatainak bevitelét az intézmény saját PsychoEQ programja segítségével. Asszisztáltam egy doktori képzésben résztvevő kolléga nyelvanalízisről szóló doktori projektjében egy terápiás ülés részletének újrafelvételében közreműködve.</w:t>
      </w:r>
    </w:p>
    <w:p>
      <w:pPr>
        <w:pStyle w:val="Normal"/>
        <w:spacing w:lineRule="auto" w:line="360" w:before="120" w:after="0"/>
        <w:jc w:val="both"/>
        <w:rPr/>
      </w:pPr>
      <w:r>
        <w:rPr/>
        <w:t xml:space="preserve">Összességében képességeimet mind a szakmai írásbeli, mind a szakmai szóbeli nyelv területén, a pszichodiagnosztikai és pszichoterápiás döntések meghozatalát, valamint a diagnosztikus és terápiás problémákkal kapcsolatos erőforrások szisztematikus keresését illetően jelentősen fejlesztettem. </w:t>
      </w:r>
    </w:p>
    <w:p>
      <w:pPr>
        <w:pStyle w:val="Normal"/>
        <w:spacing w:lineRule="auto" w:line="360" w:before="120" w:after="0"/>
        <w:jc w:val="both"/>
        <w:rPr/>
      </w:pPr>
      <w:r>
        <w:rPr/>
      </w:r>
    </w:p>
    <w:p>
      <w:pPr>
        <w:pStyle w:val="Normal"/>
        <w:spacing w:lineRule="auto" w:line="360" w:before="120" w:after="0"/>
        <w:jc w:val="both"/>
        <w:rPr/>
      </w:pPr>
      <w:r>
        <w:rPr/>
      </w:r>
    </w:p>
    <w:p>
      <w:pPr>
        <w:pStyle w:val="Normal"/>
        <w:spacing w:lineRule="auto" w:line="360" w:before="120" w:after="0"/>
        <w:jc w:val="both"/>
        <w:rPr/>
      </w:pPr>
      <w:r>
        <w:rPr/>
        <w:t>Trier, 2014. május 31.</w:t>
      </w:r>
    </w:p>
    <w:p>
      <w:pPr>
        <w:pStyle w:val="Normal"/>
        <w:spacing w:lineRule="auto" w:line="360" w:before="120" w:after="0"/>
        <w:jc w:val="both"/>
        <w:rPr/>
      </w:pPr>
      <w:r>
        <w:rPr/>
      </w:r>
    </w:p>
    <w:p>
      <w:pPr>
        <w:pStyle w:val="Normal"/>
        <w:spacing w:lineRule="auto" w:line="360" w:before="120" w:after="0"/>
        <w:jc w:val="both"/>
        <w:rPr/>
      </w:pPr>
      <w:r>
        <w:rPr/>
        <w:t>Lázár Eszter</w:t>
      </w:r>
    </w:p>
    <w:p>
      <w:pPr>
        <w:pStyle w:val="Normal"/>
        <w:spacing w:lineRule="auto" w:line="360" w:before="120" w:after="0"/>
        <w:rPr/>
      </w:pPr>
      <w:r>
        <w:rPr/>
        <w:t>ösztöndíjas</w:t>
      </w:r>
    </w:p>
    <w:sectPr>
      <w:footerReference w:type="default" r:id="rId2"/>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9T13:25:00Z</dcterms:created>
  <dc:creator>Eszter</dc:creator>
  <dc:description/>
  <cp:keywords/>
  <dc:language>en-US</dc:language>
  <cp:lastModifiedBy>Eszter</cp:lastModifiedBy>
  <dcterms:modified xsi:type="dcterms:W3CDTF">2014-06-03T21:35:00Z</dcterms:modified>
  <cp:revision>19</cp:revision>
  <dc:subject/>
  <dc:title>3B2</dc:title>
</cp:coreProperties>
</file>