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kmai munkaterv (2014. január 6.- 2014. május 31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Gyermek- és ifjúsági klinikai és mentálhygiéniai szakpszichológus képzés 8. félév: Alkalmazott területeken gyakorlat és szupervízió tárgyelem</w:t>
      </w:r>
    </w:p>
    <w:p>
      <w:pPr>
        <w:pStyle w:val="Normal"/>
        <w:rPr/>
      </w:pPr>
      <w:r>
        <w:rPr/>
      </w:r>
    </w:p>
    <w:tbl>
      <w:tblPr>
        <w:tblW w:w="14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542"/>
        <w:gridCol w:w="3488"/>
        <w:gridCol w:w="3600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szség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élkitűzé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valósítás módja</w:t>
            </w:r>
          </w:p>
        </w:tc>
      </w:tr>
      <w:tr>
        <w:trPr>
          <w:trHeight w:val="649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 január 6. - 2014. május 3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4" w:hanging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ülönböző pszichodiagnosztikai algoritmusok megérté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4" w:hanging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diagnosztikus tesztek, kérdőívek felvétele és értékelé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4" w:hanging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egmegfelelőbb kezelési módszer kiválasztása, egyénre szabott teljes kezelési terv készíté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4" w:hanging="194"/>
              <w:rPr/>
            </w:pPr>
            <w:r>
              <w:rPr>
                <w:sz w:val="22"/>
                <w:szCs w:val="22"/>
              </w:rPr>
              <w:t>Megvalósítani és értékeln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alkalmazott pszichoterápiás módszerek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speciális és az intézményben kutatott terápiás módszerek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ind w:left="194" w:hanging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érteni és elsajátítani a Németországban specifikusan használt pszichodiagnosztikus eljárásokat (kérdőívek, tesztek, intelligenciavizsgálatok) és pszichoterápiás módszereket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szichodiagnosztikus fázisra vonatkozó ismeretek, a differenciáldiagnosztika elmélyítése az intézményben alkalmazott pszichodiagnosztikus munkán keresztül, különös tekintettel a Németországban használt pszichodiagnosztikus eljárások megismerésé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pszichopatológiák közül kiemelten a bipoláris zavarra, az evészavarokra, a személyiségzavarokra, az alvászavarokra, illetve a szexuális funkciózavarokra vonatkozó ismeretek elmélyítés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2"/>
                <w:szCs w:val="22"/>
              </w:rPr>
              <w:t>Az alap pszichoterápiás készségek továbbfejleszté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ndszerszemlélet elmélyíté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2"/>
                <w:szCs w:val="22"/>
              </w:rPr>
              <w:t>A specifikus és az intézményben kutatott terápiás ismeretek elmélyíté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</w:tabs>
              <w:ind w:left="184" w:hanging="180"/>
              <w:rPr/>
            </w:pPr>
            <w:r>
              <w:rPr/>
              <w:t>Részt venni a részleg napirendjéb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</w:tabs>
              <w:ind w:left="184" w:hanging="180"/>
              <w:rPr/>
            </w:pPr>
            <w:r>
              <w:rPr/>
              <w:t>Megfigyelni/asszisztálni az első találkozásnál és az anamnézis felvételk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</w:tabs>
              <w:ind w:left="184" w:hanging="180"/>
              <w:rPr/>
            </w:pPr>
            <w:r>
              <w:rPr/>
              <w:t>Megfigyelni/asszisztálni a pszichodiagnosztikus fázisban a pszichodiagnosztikus tesztek felvételében és kiértékeléséb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</w:tabs>
              <w:ind w:left="184" w:hanging="180"/>
              <w:rPr/>
            </w:pPr>
            <w:r>
              <w:rPr/>
              <w:t>Megfigyelni/tanulni az intézményben alkalmazott pszichoterápiás módszerek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</w:tabs>
              <w:ind w:left="184" w:hanging="180"/>
              <w:rPr/>
            </w:pPr>
            <w:r>
              <w:rPr/>
              <w:t>Megfigyelni/ tanulni a specifikus és az intézményben kutatott terápiás módszerek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</w:tabs>
              <w:ind w:left="184" w:hanging="180"/>
              <w:rPr/>
            </w:pPr>
            <w:r>
              <w:rPr/>
              <w:t>Segíteni a stáb napi munkájá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</w:tabs>
              <w:ind w:left="184" w:hanging="180"/>
              <w:rPr/>
            </w:pPr>
            <w:r>
              <w:rPr/>
              <w:t>Részvétel az esetmegbeszéléseke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radé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Alulírott, Prof. Dr. Kállai János, a Klinikai szakpszichológia grémium vezetőjeként támogatom Lázár Eszter benyújtott Leonardo pályázatát. A külföldön töltött szakképzési periódus időtartamát (2014. január 6-tól 2014. május 31-ig) a pályázó fenti munkaterve alapján támogatom, és elfogadom azt a hazai szakképzés Alkalmazott területeken gyakorlat</w:t>
      </w:r>
      <w:r>
        <w:rPr>
          <w:b/>
        </w:rPr>
        <w:t xml:space="preserve"> </w:t>
      </w:r>
      <w:r>
        <w:rPr/>
        <w:t>és szupervízió</w:t>
      </w:r>
      <w:r>
        <w:rPr>
          <w:b/>
        </w:rPr>
        <w:t xml:space="preserve"> </w:t>
      </w:r>
      <w:r>
        <w:rPr/>
        <w:t>tárgyelemének</w:t>
      </w:r>
      <w:r>
        <w:rPr>
          <w:b/>
        </w:rPr>
        <w:t xml:space="preserve"> </w:t>
      </w:r>
      <w:r>
        <w:rPr/>
        <w:t>részeként.</w:t>
      </w:r>
    </w:p>
    <w:p>
      <w:pPr>
        <w:pStyle w:val="Normal"/>
        <w:autoSpaceDE w:val="false"/>
        <w:spacing w:lineRule="auto" w:line="360"/>
        <w:rPr>
          <w:rFonts w:ascii="TimesNewRoman;Arial Unicode MS" w:hAnsi="TimesNewRoman;Arial Unicode MS" w:cs="TimesNewRoman;Arial Unicode MS"/>
          <w:b/>
          <w:b/>
          <w:color w:val="000000"/>
        </w:rPr>
      </w:pPr>
      <w:r>
        <w:rPr>
          <w:rFonts w:cs="TimesNewRoman;Arial Unicode MS" w:ascii="TimesNewRoman;Arial Unicode MS" w:hAnsi="TimesNewRoman;Arial Unicode MS"/>
          <w:b/>
          <w:color w:val="000000"/>
        </w:rPr>
      </w:r>
    </w:p>
    <w:p>
      <w:pPr>
        <w:pStyle w:val="Normal"/>
        <w:spacing w:lineRule="auto" w:line="360"/>
        <w:rPr/>
      </w:pPr>
      <w:r>
        <w:rPr/>
        <w:t>Pécs, 2013. október 3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f. Dr. Kállai János</w:t>
      </w:r>
    </w:p>
    <w:p>
      <w:pPr>
        <w:pStyle w:val="Normal"/>
        <w:spacing w:lineRule="auto" w:line="360"/>
        <w:rPr/>
      </w:pPr>
      <w:r>
        <w:rPr/>
        <w:t>Egyetemi tanár</w:t>
      </w:r>
    </w:p>
    <w:p>
      <w:pPr>
        <w:pStyle w:val="Normal"/>
        <w:spacing w:lineRule="auto" w:line="360"/>
        <w:rPr/>
      </w:pPr>
      <w:r>
        <w:rPr/>
        <w:t>Intézetigazgató</w:t>
      </w:r>
    </w:p>
    <w:p>
      <w:pPr>
        <w:pStyle w:val="Normal"/>
        <w:spacing w:lineRule="auto" w:line="360"/>
        <w:rPr/>
      </w:pPr>
      <w:r>
        <w:rPr/>
        <w:t>Grémiumvezető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0:34:00Z</dcterms:created>
  <dc:creator>Eszter</dc:creator>
  <dc:description/>
  <cp:keywords/>
  <dc:language>en-US</dc:language>
  <cp:lastModifiedBy>Eszter</cp:lastModifiedBy>
  <dcterms:modified xsi:type="dcterms:W3CDTF">2013-10-30T18:54:00Z</dcterms:modified>
  <cp:revision>7</cp:revision>
  <dc:subject/>
  <dc:title>Képzési terv</dc:title>
</cp:coreProperties>
</file>