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A Poliklinische Psychotherapieambulanz der Universität Trier a Pszichoterápia és Pszichoterápiakutatás Európai Centrumához (EZPP) tartozó intézmény. Vezetését Univ-Prof. Dr. Wolfgang Lutz látja el a pszichoterapeuta képzés vezetésével együtt. </w:t>
      </w:r>
    </w:p>
    <w:p>
      <w:pPr>
        <w:pStyle w:val="Normal"/>
        <w:spacing w:lineRule="auto" w:line="360"/>
        <w:jc w:val="both"/>
        <w:rPr/>
      </w:pPr>
      <w:r>
        <w:rPr/>
        <w:t xml:space="preserve">Az intézmény két részből áll. A kutatóambulancia (PALF-Forschungsambulanz) a Trieri Egyetem Pszichológia Intézetének ambuláns pszichoterápiás intézménye. A kiképzőambulancia (PALF-Ausbildungsambulanz) az államilag elismert, posztgraduális, pszichológus- pszichoterapeuta képzéséhez és a Trieri Egyetem I. Szakterületének pszichológia szakához (Fach Psychologie des Fachbereichs I der Universität Trier) csatolt.   Az intézményben jelenleg 60 pszichoterapeuta és 12 szupervizor dolgozik. </w:t>
      </w:r>
    </w:p>
    <w:p>
      <w:pPr>
        <w:pStyle w:val="Normal"/>
        <w:spacing w:lineRule="auto" w:line="360"/>
        <w:jc w:val="both"/>
        <w:rPr/>
      </w:pPr>
      <w:r>
        <w:rPr/>
        <w:t xml:space="preserve">Az ambuláns pszichoterápiás munka mellett kiképzés, oktatás és kutatás az intézmény profilja. Nemcsak átfogó diagnosztikus és pszichoterápiás segítséget nyújtanak a páciensek számára, hanem a kezelések megfelelnek a pszichoterápiakutatás legújabb eredményeinek is. Pszichés zavarok, pszichoszomatikus megbetegedések, testi betegségeknél jelentkező pszichológiai problémák, pár és családi problémák, illetve személyes problémák kezelésével foglalkoznak, diagnosztikus kategóriák szerint kiemelten affektív zavarok, szorongásos zavarok, kényszeres zavarok, PTSD, evészavarok, szomatoform zavarok, alvászavarok, szexuális funkciózavarok, továbbá személyiségzavarok ellátásával.  </w:t>
      </w:r>
    </w:p>
    <w:p>
      <w:pPr>
        <w:pStyle w:val="Normal"/>
        <w:spacing w:lineRule="auto" w:line="360"/>
        <w:jc w:val="both"/>
        <w:rPr/>
      </w:pPr>
      <w:r>
        <w:rPr/>
        <w:t>Az intézményben folyó főbb kutatások területei: a depresszív zavarok és szorongásos zavarok terápiás folyamatainak és eredményeinek előrejelzése; kísérleti pszichopatológia és pszichoterápia; páciens- terapeuta interakciók; az ambuláns pszichoterápiák minőségellenőrzése; nem folyamatos terápiás folyamatok, folyamatkutatás, hatótényezők a pszichoterápiában és az egészségpszichológiában; pszichometriai eszközök és klinikai kutatási módszerek fejlesztése; problémák a kapcsolatban és a társas viszonyban.</w:t>
      </w:r>
    </w:p>
    <w:p>
      <w:pPr>
        <w:pStyle w:val="Normal"/>
        <w:spacing w:lineRule="auto" w:line="360"/>
        <w:ind w:firstLine="708"/>
        <w:jc w:val="both"/>
        <w:rPr/>
      </w:pPr>
      <w:r>
        <w:rPr/>
      </w:r>
    </w:p>
    <w:p>
      <w:pPr>
        <w:pStyle w:val="Normal"/>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59:00Z</dcterms:created>
  <dc:creator>Eszter</dc:creator>
  <dc:description/>
  <cp:keywords/>
  <dc:language>en-US</dc:language>
  <cp:lastModifiedBy>Eszter</cp:lastModifiedBy>
  <dcterms:modified xsi:type="dcterms:W3CDTF">2013-10-26T11:06:00Z</dcterms:modified>
  <cp:revision>26</cp:revision>
  <dc:subject/>
  <dc:title/>
</cp:coreProperties>
</file>