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zociokulturális beszámol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 Czuriga-Kovács Katalin Réka – London, Egyesült Királysá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onardo ösztöndíjasként 4 hónapot töltöttem Londonban a University College London, Institute of Neurology-ban Martin Brown Professzor Úr mentorálltjaként. A Leonardo ösztöndíjhoz a fogadóintézményt itthoni témavezetőm javasolta, Csiba László Professzor Ú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övetkezőkben részletezem Londonban tartózkodásom során gyűjtött tapasztalataimat, javaslataima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Az intézmény</w:t>
      </w:r>
    </w:p>
    <w:p>
      <w:pPr>
        <w:pStyle w:val="Normal"/>
        <w:spacing w:lineRule="auto" w:line="360"/>
        <w:jc w:val="both"/>
        <w:rPr/>
      </w:pPr>
      <w:r>
        <w:rPr>
          <w:rFonts w:cs="Times New Roman" w:ascii="Times New Roman" w:hAnsi="Times New Roman"/>
          <w:sz w:val="24"/>
          <w:szCs w:val="24"/>
        </w:rPr>
        <w:t xml:space="preserve">Az egyetem neve University College London (UCL). Az intézmény, amelyhez tartoztam az Institute of Neurology (ION). A kórházak ahova bejártam gyakorlatra a University College London Hospital (UCLH) és a National Hospital for Neurology and Neurosurgery (NHNN) voltak. Az intézmény és kórházak egymáshoz való viszonyának átlátása kezdetben nehézkes volt. Ez a nehézség nem az adott intézmény fizikai megkülönböztetésében, megközelítésében jelent meg, hanem az adminisztratív tevékenységek kapcsán: pl. önkéntes segítői szerződés úgynevezett „Honorary Contract” (melyre akkor is szükség van, ha ösztöndíjasként van ott valaki), belépő kártyák beszerzése. Ez utóbbiak beszerzését már javarészt elindította a fogadó intézmény, de tapasztalatom szerint az adminisztratív folyamatokat nagymértékben felgyorsíthatja a személyes, telefonos vagy e-mailen keresztüli érdeklődés. A UCL-es önkéntes segítői szerződés viszonylag hamar elkészült. A UCLH-es önkéntes segítői szerződés azonban kicsit több utánajárást igényelt, a „Honorary Contract Team” a Euston Road 250 alatt van.  A szerződés kiállítását üzemorvosi vizsgálathoz kötötték, mely során a korábbi orvosi dokumentáció közül (érdemes elvinni), főleg a korábbi vakcinációk, hepatitis és HIV szerológia érdekelte leginkább őket. A „Occupational Health Department” a Gower Street 52-56. szám alatt v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UCLH-en bejártam a David Holder Professzor Úr által vezetett Neurophysiology Department különböző szakrendeléseire (ENG/EMG labor, EEG leletezés). Az ott dolgozó kollégák – neurofiziológus technikusok - készségesen segítettek mindenben, értesítettek előre azokban az esetben, ha valamilyen okból kifolyólag (pl. konferencia miatt) az adott szakrendelés elmaradt. Hasonlóképp a NHNN keretén belül működő Martin Koltzenburg Professzor Úr által vezetett Department of Clinical Neurophysiology-n dolgozó neurofiziológus kollégák és technikusok is szívesen fogadtak, készségesen tanítottak és osztották meg szakmai tapasztalatukat. A Stroke Research Office a Queen Square-en van, a különböző szakrendelések között, illetve ha számítógépen kellett dolgoznom, akkor ebben az irodába bármikor mehettem, az esetek 95%-ban volt szabad gép. Az itt dolgozó kollégák is befogadóak, kedvesek és segítőkészek voltak, hasznos tanáccsal láttak el, ha kérdéssel fordultam hozzájuk, legyen az szakmai vagy a kintlétemhez szükséges adminisztratív ügyintézéssel kapcsol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vá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ndonban a 2009-es népszámláláskor közel 10 millióan éltek, és ez a szám valószínű még tovább emelkedett. A város rendkívül színes, a szó jó és rossz értelmében is. Mint minden metropoliszban a nagyon széptől a kevésbé bizalomgerjesztő városrészekig itt is minden megtalálható. Vannak nagyon sűrűn lakott részek, amelyek zajosabbak és a nap vége felé már kevésbé tiszták (pl. Tooting Broadway) és vannak csendesebb, csodálatos, rengeteg zöldövezetet tartalmazó részek is (pl. Wimbledon). A sokféle népcsoport és kultúra egyidejű megléte lehetővé teszi, hogy az odautazó nem érzi magát idegennek, esetleges akcentusa miatt is fölösleges szorongania, mivel a legtöbb ember nem a magas színvonalú angolt és főleg nem akcentusmentesen beszéli. Összességében elmondható, hogy az emberek segítőkészek, utcán, utazáskor bátran lehet útbaigazítást kérni. Londonban rengeteg látnivaló van, itt csak néhányat említek meg a felsorolás erejéig, amelyeket sikerült személyesen is meglátogatnom: Buckingham palota, London-Eye, Trafalgar Square, Westminster apátság, Big Ben, House of Parliament. A Temze partja szép és Londonban rengeteg park van, ahol sétálni vagy sportolni lehet. London kevésbé központi részein nem kell meglepődni, ha róka bukkan elő valamelyik parkolóban az autó kereke mögül vagy akár a kórház területén is. A londoni időjárásról csak annyit, hogy összességében nem olyan, mint ahogy az a köztudatban él. Persze nem árt, ha van nálunk mindig strapabíró ernyő, esetleg esőkabát (ugyanis ernyővel is bőrig lehet ázni), de kint tartózkodásom alatt nagyon sokszor volt verőfényes napsüté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taz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uton reptérre érkezéskor számos busz lehetőség (National Express, Easybus, Greenline) közül választhatunk a London centrumába való beutazáshoz. A buszok 15-30 percenként indulnak általában, a jegyet pedig meg lehet venni interneten előzetesen vagy akár a helyszínen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elyi közszállítás is jól megoldott. A távolabbi városrészek metróval vagy vonattal közelíthetőek meg, míg a közelebbiek busszal. A tömegközlekedésről részletesen és főleg könnyen lehet tájékozódni a </w:t>
      </w:r>
      <w:hyperlink r:id="rId2">
        <w:r>
          <w:rPr>
            <w:rStyle w:val="InternetLink"/>
            <w:rFonts w:cs="Times New Roman" w:ascii="Times New Roman" w:hAnsi="Times New Roman"/>
            <w:sz w:val="24"/>
            <w:szCs w:val="24"/>
          </w:rPr>
          <w:t>https://www.tfl.gov.uk</w:t>
        </w:r>
      </w:hyperlink>
      <w:r>
        <w:rPr>
          <w:rFonts w:cs="Times New Roman" w:ascii="Times New Roman" w:hAnsi="Times New Roman"/>
          <w:sz w:val="24"/>
          <w:szCs w:val="24"/>
        </w:rPr>
        <w:t xml:space="preserve"> honlapon, ahol a kívánt útvonal meg is tervezhető. A metróközlekedést nagymértékben segíti a bejáratnál található metrótérkép, mely jól megtervezett, átlátható. Hosszabb ideig tartózkodás során javasolt Oyster kártyát váltani, melyet folyamatosan fel lehet tölteni így az aktuálisan rajta lévő egység (font) leutazható, ez az úgynevezett „Pay as you go”. A másik lehetőséget a bérlet kiváltása képezi, de mindenképp érdemes kiszámolni, hogy az utazás hosszától és gyakoriságától függően melyik lehetőség jutányosabb a kettő közül. Buszon való utazáskor bankkártyával vagy készpénzzel is lehet fizetni, a készpénzes fizetéssel azonban vigyázni kell, mert drágább, mint a kártyás. Összességében elmondható, hogy a közszállítás Londonban nem olcsó. A metrókon csúcsidőben rengeteg ember utazik, aki nem bírja a tömeget annak javasolt a csúcsidő előttre vagy utánra terveznie utazását. Az utazás a maga módján élvezetes is lehet egy hosszú nap után, főleg ha olvasgatunk közben. A metróállomások közelében ingyen osztogatott Evening Standard egy bulvárlap, mely beszámol a nap eseményeiről, és elég gyakran szenzációhajhász rémtörténeteket is megjelenítenek a hasábjain, ezért néhány cikk csak erősebb idegzetűeknek javaso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Étkez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ndonban lépten-nyomon adódik étkezési lehetőség gyorséttermek, elegánsabb éttermek, pubok kavalkádjában. Általában jellemző, hogy ebédre az emberek szendvicset esznek, és sokan csipsszel (ami ott crisps) koronázzák meg. Egy egyszerű szendvicsebéd, 2-6 font közé tehető árban. Rengeteg típusú szendvics közül lehet választani úgy a Tesco Expressben vagy más boltokban illetve a Pret A Manger-ban (ez utóbbi kissé drágább kategória, ugyanis  aznap frissen készített, tartósítószert nem tartalmazó ételt forgalmaznak szépen csomagolva). Mivel havi kiszámolásban jelentős összeget költhetünk így el ebédre, ha olcsóbban szeretnénk kihozni a napi ebédünket, akkor hasonlóan finom szendvicset állíthatunk össze otthon, a különböző boltokból előre megvásárolt alapanyagokból. Az otthoni szendviccsel sem fogunk kitűnni, ugyanis ha nem is sokan, de vannak, akik otthonról hozzák ebédre a szendvicset (az itthonihoz képest annyi a különbség, hogy nem szalvétába, hanem műanyag dobozba csomagolják). Ünnepélyesebb alkalom során, étteremben ebédelve vagy vacsorázva érdemes úgy számolni, hogy egy fő fogyasztása (beleszámolva egy pohár bort vagy sört is) 15-50 font (vagy akár még több is) közé saccolható, a fogások száma és az étterem minőségétől függően. Az éttermekkel ellentétben azonban a bevásárlóközpontokban megvett, otthon elkészített ételek költsége nem feltétlenül több, vagy ha mégis, akkor nem sokkal az itthonihoz kép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záll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UCLH/NHNN–nek tudomásom szerint nincs olyan szálláslehetősége, ahol klinikai dolgozók, alkalmazottak lakhatnak, így London déli részén lévő Ingleby Housban laktunk, melynek elérhetőségét a férjem munkahelyén (St George’s kórház) keresztül kaptuk. Ez egy 13 emeletes ház, melyet az idén elkezdtek felújítani.  A már elkészült részen barátságosan berendezett, egy vagy kétszemélyes kis szobák vannak, minden szoba saját mini fürdőszobával. Négy szobához tartozik egy közös, teljesen felszerelt konyha. Kijelenthető, hogy a londoni tartózkodásban a szállás volt a legdrágább. Általában jellemző, hogy a magyarországi viszonyokhoz hasonlítva, horribilis összegekért lehet bérelni általában kicsi, és minőségében finoman szólva nem tökéletes szállást. Kiutazás előtt érdemes időben elkezdeni a szálláslehetőségeket feltérképezni. Szállással kapcsolatban említést érdemel még az, hogy Londonban sokan élnek megosztott albérletben, ez gyakorlatilag azt jelenti, hogy néha teljesen idegenekkel költöznek össze, ami általában jól is alakulhat, főleg ha azonos, vagy hasonló kulturális háttérrel rendelkező emberek költöznek egy fedél alá. Társbérlő keresésére lehetőséget nyújtanak a </w:t>
      </w:r>
      <w:hyperlink r:id="rId3">
        <w:r>
          <w:rPr>
            <w:rStyle w:val="InternetLink"/>
            <w:rFonts w:cs="Times New Roman" w:ascii="Times New Roman" w:hAnsi="Times New Roman"/>
            <w:sz w:val="24"/>
            <w:szCs w:val="24"/>
          </w:rPr>
          <w:t>www.spareroom.co.uk</w:t>
        </w:r>
      </w:hyperlink>
      <w:r>
        <w:rPr>
          <w:rFonts w:cs="Times New Roman" w:ascii="Times New Roman" w:hAnsi="Times New Roman"/>
          <w:sz w:val="24"/>
          <w:szCs w:val="24"/>
        </w:rPr>
        <w:t xml:space="preserve"> és </w:t>
      </w:r>
      <w:hyperlink r:id="rId4">
        <w:r>
          <w:rPr>
            <w:rStyle w:val="InternetLink"/>
            <w:rFonts w:cs="Times New Roman" w:ascii="Times New Roman" w:hAnsi="Times New Roman"/>
            <w:sz w:val="24"/>
            <w:szCs w:val="24"/>
          </w:rPr>
          <w:t>www.gumtree.com</w:t>
        </w:r>
      </w:hyperlink>
      <w:r>
        <w:rPr>
          <w:rFonts w:cs="Times New Roman" w:ascii="Times New Roman" w:hAnsi="Times New Roman"/>
          <w:sz w:val="24"/>
          <w:szCs w:val="24"/>
        </w:rPr>
        <w:t xml:space="preserve"> honlapok.</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fl.gov.uk/" TargetMode="External"/><Relationship Id="rId3" Type="http://schemas.openxmlformats.org/officeDocument/2006/relationships/hyperlink" Target="http://www.spareroom.co.uk/" TargetMode="External"/><Relationship Id="rId4" Type="http://schemas.openxmlformats.org/officeDocument/2006/relationships/hyperlink" Target="http://www.gumtre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1:00Z</dcterms:created>
  <dc:creator>Réka</dc:creator>
  <dc:description/>
  <cp:keywords/>
  <dc:language>en-US</dc:language>
  <cp:lastModifiedBy>Réka</cp:lastModifiedBy>
  <dcterms:modified xsi:type="dcterms:W3CDTF">2014-06-06T21:17:00Z</dcterms:modified>
  <cp:revision>5</cp:revision>
  <dc:subject/>
  <dc:title/>
</cp:coreProperties>
</file>