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Szakmai beszámoló</w:t>
      </w:r>
    </w:p>
    <w:p>
      <w:pPr>
        <w:pStyle w:val="Normal"/>
        <w:spacing w:lineRule="auto" w:line="480" w:before="0" w:after="120"/>
        <w:ind w:firstLine="284"/>
        <w:jc w:val="both"/>
        <w:rPr/>
      </w:pPr>
      <w:r>
        <w:rPr>
          <w:rFonts w:cs="Times New Roman" w:ascii="Times New Roman" w:hAnsi="Times New Roman"/>
          <w:sz w:val="24"/>
          <w:szCs w:val="24"/>
        </w:rPr>
        <w:t>Leonardo ösztöndíjasként 2014. február 2. és május 31. között klinikai neurofiziológiai gyakorlatom egy részét a londoni University College London Neurológiai Intézetében töltöttem. Az ösztöndíjas időszak fő célkitűzése egyrészt a klinikai neurofiziológiai módszerek elsajátítása, másrészt transcranialis Doppler vizsgálat végzése, valamint mikroembólus detektálás és cerebrovaszkuláris rezerv kapacitás mérés volt carotis szűkülettel rendelkező betegekben.</w:t>
      </w:r>
    </w:p>
    <w:p>
      <w:pPr>
        <w:pStyle w:val="Normal"/>
        <w:spacing w:lineRule="auto" w:line="480" w:before="0" w:after="120"/>
        <w:ind w:firstLine="284"/>
        <w:jc w:val="both"/>
        <w:rPr>
          <w:rFonts w:ascii="Times New Roman" w:hAnsi="Times New Roman" w:cs="Times New Roman"/>
          <w:sz w:val="24"/>
          <w:szCs w:val="24"/>
        </w:rPr>
      </w:pPr>
      <w:r>
        <w:rPr>
          <w:rFonts w:cs="Times New Roman" w:ascii="Times New Roman" w:hAnsi="Times New Roman"/>
          <w:sz w:val="24"/>
          <w:szCs w:val="24"/>
        </w:rPr>
        <w:t>A 4 hónapos gyakorlat összességében nagyon hasznosnak bizonyult, melynek részleteit a következő oldalakon fejtem ki.</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b/>
          <w:sz w:val="24"/>
          <w:szCs w:val="24"/>
        </w:rPr>
        <w:t>Klinikai neurofiziológia</w:t>
      </w:r>
    </w:p>
    <w:p>
      <w:pPr>
        <w:pStyle w:val="Normal"/>
        <w:spacing w:lineRule="auto" w:line="480" w:before="0" w:after="120"/>
        <w:ind w:firstLine="284"/>
        <w:jc w:val="both"/>
        <w:rPr>
          <w:rFonts w:ascii="Times New Roman" w:hAnsi="Times New Roman" w:cs="Times New Roman"/>
          <w:sz w:val="24"/>
          <w:szCs w:val="24"/>
        </w:rPr>
      </w:pPr>
      <w:r>
        <w:rPr>
          <w:rFonts w:cs="Times New Roman" w:ascii="Times New Roman" w:hAnsi="Times New Roman"/>
          <w:sz w:val="24"/>
          <w:szCs w:val="24"/>
        </w:rPr>
        <w:t>A klinikai neurofiziológiai képzés keretében elektroneurográfiás (ENG), elektromiográfiás (EMG) vizsgálatokon valamint elektroencefalogramok (EEG) értékelésén vettem részt két kórházban. Az egyik a University College London Hospital (UCLH) területén működő, David Holder Professzor Úr által vezetett Neurofiziológiai Intézet, a másik a National Hospital for Neurology and Neurosurgery (NHNN) területén található Klinikai Neurofiziológiai Intézet volt. A UCLH-en minden hétfőn „EMG szakrendelés - EMG Clinic” volt, melyen Holder Professzor Úr vizsgálta a betegeket. Legtöbb esetben ENG vizsgálat történt, szükség szerint EMG-vel kiegészítve. Holder Professzor Úrhoz azon betegeket irányították, akik a kórtörténet alapján nagyobb kihívást jelentettek, illetve azokat a betegeket hívták vissza a technikusok, akiknél korábbi vizsgálatok során nem volt egyértelmű az eredmény. Ezen kívül a UCLH-en szinte a hét minden napján történtek ENG és EEG vizsgálatok, melyeket a technikusok végeztek. Ezen vizsgálatok megbeszélése valamint az EEG-k leletezése csütörtök reggelenként történtek Holder Professzor Úr vezetésével. Ezek a megbeszélések nagyon hasznosak voltak, mindenki egyenlő partnerként volt kezelve, véleményt alkothatott, ha pedig valami nem volt teljesen világos, akkor kérdezhetett.</w:t>
      </w:r>
    </w:p>
    <w:p>
      <w:pPr>
        <w:pStyle w:val="Normal"/>
        <w:spacing w:lineRule="auto" w:line="480" w:before="0" w:after="120"/>
        <w:ind w:firstLine="284"/>
        <w:jc w:val="both"/>
        <w:rPr>
          <w:rFonts w:ascii="Times New Roman" w:hAnsi="Times New Roman" w:cs="Times New Roman"/>
          <w:sz w:val="24"/>
          <w:szCs w:val="24"/>
        </w:rPr>
      </w:pPr>
      <w:r>
        <w:rPr>
          <w:rFonts w:cs="Times New Roman" w:ascii="Times New Roman" w:hAnsi="Times New Roman"/>
          <w:sz w:val="24"/>
          <w:szCs w:val="24"/>
        </w:rPr>
        <w:t>A NHNN területén működő Klinikai Neurofiziológiai Intézetben szintén minden nap történtek vizsgálatok. Napra leosztva ki volt jelölve egy konzultáns, aki felelős volt az aznapi vizsgálatokért, melyeket neurológus és klinikai neurofiziológus szakorvosjelölt kollégákkal, illetve technikusokkal párhuzamosan végeztek. Nagyon szimpatikusnak találtam, hogy a vizsgálatot végző kollégák egymásra számíthattak, segítséget kérhettek a nap folyamán is, illetve a vizsgálatok befejezése után rövid megbeszélés keretén belül átbeszélték az aznapi vizsgálatok eredményeit, kifejtve a bonyolultabb eseteket részletesen is. Az esetek átbeszélésével mindenki számára kiváló lehetőség nyílt a tanulásra, fejlődésre. Az EEG leletezésekre is napi szinten, hasonló rendszer alapján került sor, azaz a szakorvosjelöltek előre kiértékelték a vizsgálatokat, majd az aznapra kijelölt konzultánssal leültek és átnézték a leleteket. Mindkét kórházban jól ütemezték a vizsgálatokat, általában elegendő időt szántak egy-egy vizsgálatra, számolva azzal, hogy az anamnézis kiderítését és a célzott fizikális vizsgálatot követően a vizsgálat akár hosszabb időt is igénybe vehetett. Az ENG és EMG vizsgálatokon megfigyelőként voltam jelen, ugyanis ez a négy hónap, (lévén, hogy a képzésem legelején járok) kevés lett volna arra, hogy önállóan is végezzek ilyen vizsgálatokat. A számos vizsgálat, melyen részt vettem (48 ENG/EMG, 54 EEG leletezés), úgy érzem, hogy jelentős mértékben hozzájárult neurofiziológiai szemléletem kialakításához.</w:t>
      </w:r>
    </w:p>
    <w:p>
      <w:pPr>
        <w:pStyle w:val="Normal"/>
        <w:spacing w:lineRule="auto" w:line="48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Multidisciplinary Team Meeting (MDT), Transcranialis Doppler (TCD) vizsgálat</w:t>
      </w:r>
    </w:p>
    <w:p>
      <w:pPr>
        <w:pStyle w:val="Normal"/>
        <w:spacing w:lineRule="auto" w:line="480" w:before="0" w:after="120"/>
        <w:ind w:firstLine="284"/>
        <w:jc w:val="both"/>
        <w:rPr>
          <w:rFonts w:ascii="Times New Roman" w:hAnsi="Times New Roman" w:cs="Times New Roman"/>
          <w:sz w:val="24"/>
          <w:szCs w:val="24"/>
        </w:rPr>
      </w:pPr>
      <w:r>
        <w:rPr>
          <w:rFonts w:cs="Times New Roman" w:ascii="Times New Roman" w:hAnsi="Times New Roman"/>
          <w:sz w:val="24"/>
          <w:szCs w:val="24"/>
        </w:rPr>
        <w:t>A tanulmány során hetente két alkalommal vettem részt az MDT gyűléseken, melyek hétfői napokon a UCLH-en, csütörtöki napokon pedig a NHNN-en voltak megtartva. Ezeken a megbeszéléseken neuroradiológusok, neurológus konzultánsok, érsebészek és szakorvosjelöltek vettek részt. Egy-egy alkalommal általában 7-15 beteg esetét mutatták be, az anamnézis részletezése után a rendelkezésre álló képalkotó vizsgálatokat átnézve hoztak döntést a beteg további ellátásáról, kezeléséről. Ezeken a megbeszéléseken döntöttek arról is, hogy a carotis szűkülettel rendelkező betegek közül ki az, aki beválogatható az éppen aktuálisan zajló tanulmányba [European Carotid Surgery Trial-2 (ECST-2)], illetve arról, hogy mely betegeket kell sürgősen, vagy akár elektíven műteni (carotis endarterectomia vagy stent). A számos eset átbeszélése (összesen 127 eset) nagymértékben hozzájárult eddigi ismereteim bővítéséhez.</w:t>
      </w:r>
    </w:p>
    <w:p>
      <w:pPr>
        <w:pStyle w:val="Normal"/>
        <w:spacing w:lineRule="auto" w:line="480" w:before="0" w:after="120"/>
        <w:ind w:firstLine="284"/>
        <w:jc w:val="both"/>
        <w:rPr>
          <w:rFonts w:ascii="Times New Roman" w:hAnsi="Times New Roman" w:cs="Times New Roman"/>
          <w:sz w:val="24"/>
          <w:szCs w:val="24"/>
        </w:rPr>
      </w:pPr>
      <w:r>
        <w:rPr>
          <w:rFonts w:cs="Times New Roman" w:ascii="Times New Roman" w:hAnsi="Times New Roman"/>
          <w:sz w:val="24"/>
          <w:szCs w:val="24"/>
        </w:rPr>
        <w:t>A TCD vizsgálatok elkezdése előtt részt vettem a DWL Doppler X Box nevű TCD gép bemutatásán. A TCD vizsgálatokat carotis szűkülettel rendelkező betegeken végeztük endarterectomia előtt. A vizsgálat során egyrészt mikroembólia detektálást végeztünk, másrészt a cerebrovaszkuláris rezerv kapacitást vizsgáltuk légzés visszatartás során. A vizsgálatokra a műtétek előtti reggeleken került sor.</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b/>
          <w:sz w:val="24"/>
          <w:szCs w:val="24"/>
        </w:rPr>
        <w:t>Egyéb tevékenységek</w:t>
      </w:r>
    </w:p>
    <w:p>
      <w:pPr>
        <w:pStyle w:val="Normal"/>
        <w:spacing w:lineRule="auto" w:line="480" w:before="0" w:after="120"/>
        <w:jc w:val="both"/>
        <w:rPr/>
      </w:pPr>
      <w:r>
        <w:rPr>
          <w:rFonts w:cs="Times New Roman" w:ascii="Times New Roman" w:hAnsi="Times New Roman"/>
          <w:sz w:val="24"/>
          <w:szCs w:val="24"/>
        </w:rPr>
        <w:t>A Leonardo ösztöndíj időszaka alatt részt vettem még az alábbi továbbképzéseken, megbeszéléseken, rendezvényeken:</w:t>
      </w:r>
    </w:p>
    <w:p>
      <w:pPr>
        <w:pStyle w:val="Normal"/>
        <w:numPr>
          <w:ilvl w:val="0"/>
          <w:numId w:val="1"/>
        </w:numPr>
        <w:spacing w:lineRule="auto" w:line="480" w:before="0" w:after="120"/>
        <w:jc w:val="both"/>
        <w:rPr/>
      </w:pPr>
      <w:r>
        <w:rPr>
          <w:rFonts w:cs="Times New Roman" w:ascii="Times New Roman" w:hAnsi="Times New Roman"/>
          <w:sz w:val="24"/>
          <w:szCs w:val="24"/>
        </w:rPr>
        <w:t>European Carotid Surgery Trial-2 (ECST-2) tanulmány megbeszélések</w:t>
      </w:r>
    </w:p>
    <w:p>
      <w:pPr>
        <w:pStyle w:val="Normal"/>
        <w:numPr>
          <w:ilvl w:val="0"/>
          <w:numId w:val="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DWL Doppler Box X TCD vizsgáló műszer bemutatása</w:t>
      </w:r>
    </w:p>
    <w:p>
      <w:pPr>
        <w:pStyle w:val="Normal"/>
        <w:numPr>
          <w:ilvl w:val="0"/>
          <w:numId w:val="1"/>
        </w:numPr>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GCP kurzus: Introduction to Good Clinical Practice e-learning course: A practical guide to ethical and scientific</w:t>
      </w:r>
      <w:r>
        <w:rPr>
          <w:rFonts w:cs="Times New Roman" w:ascii="Times New Roman" w:hAnsi="Times New Roman"/>
          <w:sz w:val="24"/>
          <w:szCs w:val="24"/>
          <w:lang w:val="en-GB"/>
        </w:rPr>
        <w:t xml:space="preserve"> quality standards in clinical research</w:t>
      </w:r>
    </w:p>
    <w:p>
      <w:pPr>
        <w:pStyle w:val="Normal"/>
        <w:numPr>
          <w:ilvl w:val="0"/>
          <w:numId w:val="1"/>
        </w:numPr>
        <w:spacing w:lineRule="auto" w:line="4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mes Stroke Research Network Annual Meeting: </w:t>
      </w:r>
      <w:r>
        <w:rPr>
          <w:rFonts w:cs="Times New Roman" w:ascii="Times New Roman" w:hAnsi="Times New Roman"/>
          <w:sz w:val="24"/>
          <w:szCs w:val="24"/>
        </w:rPr>
        <w:t>“The Future for Stroke and Cardiovascular Research”</w:t>
      </w:r>
    </w:p>
    <w:p>
      <w:pPr>
        <w:pStyle w:val="Normal"/>
        <w:numPr>
          <w:ilvl w:val="0"/>
          <w:numId w:val="1"/>
        </w:numPr>
        <w:spacing w:lineRule="auto" w:line="48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Queen Square Clinical Trial Centre Workshop for Researchers</w:t>
      </w:r>
    </w:p>
    <w:p>
      <w:pPr>
        <w:pStyle w:val="Normal"/>
        <w:spacing w:lineRule="auto" w:line="480" w:before="0" w:after="480"/>
        <w:ind w:left="357" w:hanging="0"/>
        <w:jc w:val="both"/>
        <w:rPr/>
      </w:pPr>
      <w:r>
        <w:rPr>
          <w:rFonts w:cs="Times New Roman" w:ascii="Times New Roman" w:hAnsi="Times New Roman"/>
          <w:sz w:val="24"/>
          <w:szCs w:val="24"/>
        </w:rPr>
        <w:t>Összefoglalva elmondhatom, hogy kiváltképp megtisztelőnek érzem, hogy egy ilyen színvonalas intézményben tanulhattam és végezhettem tudományos tevékenységet. Úgy érzem, hogy ez az időszak klinikai, valamint tudományos szempontból is hasznos volt, mely során számos vizsgálatban vehettem részt (ENG/EMG vizsgálatok, EEG leletezés), illetve végezhettem azokat (TCD). Ezalatt az időszak alatt olyan készségekre tettem szert, melyeket egyéb körülmények között nehezebben tudtam volna elsajátítani. Ezúton is szeretném kifejezni hálámat a Leonardo ösztöndíj bizottságnak, amiért biztosították ezt a lehetőséget számomra.</w:t>
      </w:r>
    </w:p>
    <w:p>
      <w:pPr>
        <w:pStyle w:val="Normal"/>
        <w:ind w:left="36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ab/>
        <w:tab/>
        <w:tab/>
        <w:tab/>
        <w:t>..............................................................................</w:t>
      </w:r>
    </w:p>
    <w:p>
      <w:pPr>
        <w:pStyle w:val="Normal"/>
        <w:spacing w:before="0" w:after="20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 xml:space="preserve">  Dr. Czuriga-Kovács Katalin Ré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49:00Z</dcterms:created>
  <dc:creator>Réka</dc:creator>
  <dc:description/>
  <cp:keywords/>
  <dc:language>en-US</dc:language>
  <cp:lastModifiedBy>Réka</cp:lastModifiedBy>
  <dcterms:modified xsi:type="dcterms:W3CDTF">2014-06-06T21:15:00Z</dcterms:modified>
  <cp:revision>8</cp:revision>
  <dc:subject/>
  <dc:title/>
</cp:coreProperties>
</file>