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Szakmai munkaterv</w:t>
      </w:r>
    </w:p>
    <w:p>
      <w:pPr>
        <w:pStyle w:val="Normal"/>
        <w:spacing w:lineRule="auto" w:line="36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360" w:before="0" w:after="0"/>
        <w:jc w:val="both"/>
        <w:rPr/>
      </w:pPr>
      <w:r>
        <w:rPr>
          <w:rFonts w:cs="Times New Roman" w:ascii="Times New Roman" w:hAnsi="Times New Roman"/>
        </w:rPr>
        <w:t>Jelen munkaterv Dr. Czuriga-Kovács Katalin Réka külföldi szakmai gyakorlata során megvalósítandó célokat foglalja össze. Az ösztöndíjra pályázó jelölt 2014. februártól Londonba utazik, ahol a University College London Neurológiai Intézetében a klinikai neurofiziológiai és neuroszonológiai laboratóriumok munkájába kapcsolódik be. Napi rutinja során feladataként jelölöm meg, hogy részt vegyen az Elektrofiziológiai Laborban történő elekromiográfiás (EMG) vizsgálatok megfigyelésében és leletezésében, valamint az elektroencefalografiás (EEG) vizsgálatok leletezésében. A szakmai gyakorlat fennmaradó idejében bekapcsolódik a Neuroszonológiai Laboratóriumban végzett transcranialis Doppler (TCD) vizsgálatok elvégzésébe, beleértve a microembolia detektálást és a cerebrovascularis rezervkapacitás megítélését is légzés-visszatartásos teszt elvégzése során arteria carotis szűkülettel rendelkező betegeken. Az ösztöndíjas időszak végére célul tűzöm ki, hogy a jelölt felügyelet mellett képes legyen EEG és EMG vizsgálatok leletezésére, TCD vizsgálat során microembolia detektálás elvégzésére, valamint légzés-visszatartásos teszt eredményének megítélésére. Ezen vizsgálatok az alábbi főbb pontokat foglalják magukb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MG vizsgálatok esetében: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Beteg anamnézisének áttekintése a vizsgálat indikációjának megértése céljából.</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A vizsgálat elvégzése során a vizsgálati technika megfigyelése, annak elsajátítása.</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A vizsgálat elvégzése után annak kiértékelésénél/leletezésnél való részvétel.</w:t>
      </w:r>
    </w:p>
    <w:p>
      <w:pPr>
        <w:pStyle w:val="Normal"/>
        <w:spacing w:lineRule="auto" w:line="360" w:before="0" w:after="0"/>
        <w:jc w:val="both"/>
        <w:rPr>
          <w:rFonts w:ascii="Times New Roman" w:hAnsi="Times New Roman" w:cs="Times New Roman"/>
        </w:rPr>
      </w:pPr>
      <w:r>
        <w:rPr>
          <w:rFonts w:cs="Times New Roman" w:ascii="Times New Roman" w:hAnsi="Times New Roman"/>
        </w:rPr>
        <w:t>EEG vizsgálatok esetében:</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Beteg anamnézisének áttekintése a vizsgálat indikációjának megértése céljából.</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A vizsgálat elvégzése után annak kiértékelésénél/leletezésnél való részvéte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CD vizsgálat esetében: </w:t>
      </w:r>
    </w:p>
    <w:p>
      <w:pPr>
        <w:pStyle w:val="Normal"/>
        <w:numPr>
          <w:ilvl w:val="0"/>
          <w:numId w:val="1"/>
        </w:numPr>
        <w:spacing w:lineRule="auto" w:line="360" w:before="0" w:after="0"/>
        <w:jc w:val="both"/>
        <w:rPr/>
      </w:pPr>
      <w:r>
        <w:rPr>
          <w:rFonts w:cs="Times New Roman" w:ascii="Times New Roman" w:hAnsi="Times New Roman"/>
        </w:rPr>
        <w:t>A vizsgálat előkészítése: ultrahang szondák rögzítése az agyi vérátáramlási sebesség monitorozása céljából.</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Microembolia detektálás kivitelezése és kiértékelése.</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Cerebralis rezervkapacitás megítélése légzés visszatartásos vizsgálat során.</w:t>
      </w:r>
    </w:p>
    <w:p>
      <w:pPr>
        <w:pStyle w:val="Normal"/>
        <w:spacing w:lineRule="auto" w:line="360" w:before="0" w:after="120"/>
        <w:ind w:firstLine="284"/>
        <w:jc w:val="both"/>
        <w:rPr/>
      </w:pPr>
      <w:r>
        <w:rPr>
          <w:rFonts w:cs="Times New Roman" w:ascii="Times New Roman" w:hAnsi="Times New Roman"/>
        </w:rPr>
        <w:t>A fent felvázolt készségek elsajátításának céljából a jelölt a fenti laboratóriumi munkába proaktív módon bekapcsolódik. Idejének fennmaradó részében a szerzett tapasztalatokat feljegyzi és összegzi, valamint áttekinti a szakirány elméleti hátterével foglalkozó irodalmat. Emellett tudományos szempontú megfigyeléseket is végez, melyek alapján kutatási tervet állít fel.</w:t>
      </w:r>
    </w:p>
    <w:p>
      <w:pPr>
        <w:pStyle w:val="Normal"/>
        <w:spacing w:lineRule="auto" w:line="360" w:before="0" w:after="120"/>
        <w:ind w:firstLine="284"/>
        <w:jc w:val="both"/>
        <w:rPr>
          <w:rFonts w:ascii="Times New Roman" w:hAnsi="Times New Roman" w:cs="Times New Roman"/>
        </w:rPr>
      </w:pPr>
      <w:r>
        <w:rPr>
          <w:rFonts w:cs="Times New Roman" w:ascii="Times New Roman" w:hAnsi="Times New Roman"/>
        </w:rPr>
        <w:t>Alulírott, Prof. Dr. Fekete István, a Klinikai Neurofiziológia szakirányú képzés vezetőjeként támogatom Dr. Czuriga-Kovács Katalin Réka benyújtott Leonardo pályázatát. A külföldön töltött szakképzési periódus időtartamát a pályázó fenti munkaterve alapján támogatom, és azt elfogadom a hazai Klinikai Neurofiziológia szakképzés részeként.</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Debrecen, 2014.01.24.</w:t>
        <w:tab/>
        <w:tab/>
        <w:tab/>
        <w:tab/>
        <w:tab/>
        <w:t>.....................................................</w:t>
        <w:tab/>
        <w:tab/>
        <w:tab/>
        <w:tab/>
        <w:tab/>
        <w:tab/>
        <w:tab/>
        <w:tab/>
        <w:t xml:space="preserve">                                  Prof. Dr. Fekete István</w:t>
      </w:r>
    </w:p>
    <w:p>
      <w:pPr>
        <w:pStyle w:val="Normal"/>
        <w:spacing w:lineRule="auto" w:line="360" w:before="0" w:after="0"/>
        <w:ind w:firstLine="284"/>
        <w:rPr/>
      </w:pPr>
      <w:r>
        <w:rPr>
          <w:rFonts w:cs="Times New Roman" w:ascii="Times New Roman" w:hAnsi="Times New Roman"/>
        </w:rPr>
        <w:tab/>
        <w:tab/>
        <w:tab/>
        <w:tab/>
        <w:tab/>
        <w:tab/>
        <w:tab/>
        <w:tab/>
        <w:t xml:space="preserve">  Grémiumvezető, egyetemi taná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8:00Z</dcterms:created>
  <dc:creator>Dani</dc:creator>
  <dc:description/>
  <cp:keywords/>
  <dc:language>en-US</dc:language>
  <cp:lastModifiedBy>Réka</cp:lastModifiedBy>
  <cp:lastPrinted>2014-01-24T12:33:00Z</cp:lastPrinted>
  <dcterms:modified xsi:type="dcterms:W3CDTF">2014-01-30T07:52:00Z</dcterms:modified>
  <cp:revision>3</cp:revision>
  <dc:subject/>
  <dc:title>Szakmai munkaterv</dc:title>
</cp:coreProperties>
</file>