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iversity College London Hospitals NHS Foundation Trust</w:t>
      </w:r>
    </w:p>
    <w:p>
      <w:pPr>
        <w:pStyle w:val="Normal"/>
        <w:spacing w:lineRule="auto" w:line="480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ondon szívében található University College London Hospital (UCLH) az Egyesült Királyság egyik legnagyobb egészségügyi ellátást nyújtó intézménye, amely összesen hat, kizárólag elsőosztályú akut-, valamint szakellátást biztosító kórházat foglal magába. Az intézmény elsődleges prioritásait a minőségi betegellátás, a kiemelkedő oktatás, valamint a világszínvonalú kutatási tevékenység képezik. A hat különböző egyetem és kórház egyesülése azért jött létre, hogy megvalósulhasson Európa legnagyobb és legerősebb akadémiai jellegű egészségügyi összefogása. </w:t>
      </w:r>
    </w:p>
    <w:p>
      <w:pPr>
        <w:pStyle w:val="Normal"/>
        <w:spacing w:lineRule="auto" w:line="480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részét képező National Hospital for Neurology and Neurosurgery (NHNN) az Egyesült Királyság legnagyobb ideggyógyászati és idegsebészeti kórháza a maga évi 6000 kórházi bentfekvő és 120,000 ambuláns betegével, valamint 8000 egynapos beavatkozásával. A mintegy 150 éve fennálló kórház átfogó ellátást nyújt az agyat, a gerincvelőt, a perifériás idegeket és az izmokat érintő minden lehetséges betegség diagnózisához és kezeléséhez. A NHNN 200 feletti betegággyal, valamint a napi rutin vizsgálatokhoz és kezelésekhez szükséges létesítménnyel rendelkezik. 32 járóbeteg rendelőjével heti 200 ambuláns rendelésnek ad helyet, lefedve ezzel a neurológia, az idegsebészet, a neuropszichológia, a neurofiziológia és a neurorehabilitáció összes aspektusát. Külön dedikált szakrendelés zajlik a demencia, az epilepszia, a sclerosis multiplex és a stroke területein. A NHNN magába foglal egy külön stroke, valamint agyi sérülések ellátására alkalmas osztályt, továbbá egy neurorehabilitációs centrumot is. Mindezzel a NHNN nemcsak angliai viszonylatban, de világszinten is kiemelkedő intézménynek szám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3:03:00Z</dcterms:created>
  <dc:creator>Dani</dc:creator>
  <dc:description/>
  <cp:keywords/>
  <dc:language>en-US</dc:language>
  <cp:lastModifiedBy>user</cp:lastModifiedBy>
  <dcterms:modified xsi:type="dcterms:W3CDTF">2014-01-29T23:03:00Z</dcterms:modified>
  <cp:revision>2</cp:revision>
  <dc:subject/>
  <dc:title>University College London Hospitals NHS Foundation Trust</dc:title>
</cp:coreProperties>
</file>