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írás: Klinikum Kass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Németország középső részén elhelyezkedő több mint 21.000 km</w:t>
      </w:r>
      <w:r>
        <w:rPr>
          <w:vertAlign w:val="superscript"/>
        </w:rPr>
        <w:t>2</w:t>
      </w:r>
      <w:r>
        <w:rPr/>
        <w:t xml:space="preserve"> alapterületű Hessen tartománynak 6 milliónál is több lakosa van. Hessen harmadik legnagyobb városa Kassel, a maga 192.874 fős népességével. Itt található a tartomány legnagyobb közkórháza, a Klinikum Kassel is. Egymagában ez a kórház összesen 72.000 fekvő, és 200.000 ambuláns betegét látja el Hessen tartománynak évente. Az 1676 ágyas létesítmény mindemellett a marburgi Philipps-Universität oktatókórháza is. Az 1992-ben alapított kórház éves költségvetése meghaladja a 256 millió eurót. A klinika 31 különböző részlegre és intézetre van felosztva, így igazi multidiszciplináris egészségügyi közpon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eszteziológus központi gyakornokként kiemelten fontos volt számomra, hogy minél több operatív szakma képviseltesse magát az adott kórházban, ahol a Leonardo Programot eltölteni kívánom. Több nagy kórházzal vettem fel a kapcsolatot szerte Németországban, melynek eredményeként végső döntésem a kasseli klinikára esett, ahol évente több mint 20.000 narkózist hajtanak végre, a koraszülöttektől az idős betegekig, a hasi-, mellkasi-, szív- és idegsebészeten, fül-orr-gégészeten, szülészeten és nőgyógyászaton, urológián, ortopédián, szemészeten és a bőrgyógyászaton. Mindezek mellett a Klinikának traumatológiai osztálya is van, valamint többek között a radiológiai klinikán rutinszerűen végeznek narkózisokat diagnosztikus beavatkozásokhoz is (CT, MR, endoscopia). A Klinikum Kassel összesen 3 sebészeti intenzív osztályán 42 ágy van, melyek az Aneszteziológiai Intézet vezetése alatt állnak. Az intézet sokszínűségét az is alátámasztja, hogy Kassel 3 mentőautójából 2-t az intézet üzemeltet. Más intézetekkel való együttműködésük további példája, hogy az acut és chronikus fájdalommal élő betegek terápiáját is az intézet vállalta fel.  </w:t>
      </w:r>
    </w:p>
    <w:p>
      <w:pPr>
        <w:pStyle w:val="Normal"/>
        <w:jc w:val="both"/>
        <w:rPr/>
      </w:pPr>
      <w:r>
        <w:rPr/>
        <w:t xml:space="preserve">Mindez biztosítékot nyúlt arra, hogy az itteni képzés valóban széles látószöget biztosít, és hasznos lesz további munkám során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53:00Z</dcterms:created>
  <dc:creator>Ágota</dc:creator>
  <dc:description/>
  <cp:keywords/>
  <dc:language>en-US</dc:language>
  <cp:lastModifiedBy>DE OEC</cp:lastModifiedBy>
  <dcterms:modified xsi:type="dcterms:W3CDTF">2013-09-30T05:06:00Z</dcterms:modified>
  <cp:revision>18</cp:revision>
  <dc:subject/>
  <dc:title/>
</cp:coreProperties>
</file>