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zociokultúrális beszámol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adiológus rezidensi gyakorlataim egy részét Lyonban teljesítette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Claude Bernard egyetemnek két orvosi kara is van, a keleti (Lyon Est) és a déli (Lyon Sud), ez utóbbi kar kórházában töltöttem a gyakorlatomat. A kórház a város délnyugati részén terül el, Oullins, Saint Genis Laval és Pierre Bénite agglomerációs városok háromszögében. A várost elkerülő autópályarendszer, ún. La Périphérique veszi körbe, amelyen kocsival, több alkalommal is sikerült eltévednün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repülőgépem landolása után szomorúan tapasztaltam, hogy az egyik bőröndöm nem érkezett meg, átszállásom helyén, Amsterdamban maradt. Szombaton érkeztem meg, még aznap panaszt tettem a reptéren, vasárnap délutánra már meg is érkezett a professzor úr lakására a bőröndöm. A reptérről először Rhônexpress-szel mentem be a belvárosig, ami elővételben 14,5 euróba került, később megtudtam, hogy kicsit több ideig tartó, körülményesebb úton – Cars du Rhône-nal – ennek töredékéért (mindössze 2 euróért) is be lehet jutni a város széléig, innen pedig vagy vonaljeggyel, vagy bérlettel lehet az utunkat folytatni.</w:t>
      </w:r>
    </w:p>
    <w:p>
      <w:pPr>
        <w:pStyle w:val="Normal"/>
        <w:spacing w:before="0" w:after="0"/>
        <w:ind w:firstLine="709"/>
        <w:jc w:val="both"/>
        <w:rPr/>
      </w:pPr>
      <w:r>
        <w:rPr>
          <w:rFonts w:cs="Times New Roman" w:ascii="Times New Roman" w:hAnsi="Times New Roman"/>
          <w:sz w:val="24"/>
          <w:szCs w:val="24"/>
        </w:rPr>
        <w:t>Fogadó intézményem radiológiai osztályvezető főorvosa látott vendégül saját otthonában az első két napon, mert a kollégiumi szoba kulcsát a hétvégén nem lehetett átvenni. Kissé tartottam a találkozástól, hiszen a franciák igen öntudatos nép hírében állnak. De kellemesen csalódtam, a professzor úr és az egész családja nagyon meleg fogadtatásban részesített, mindannyian nagyon kedvesek voltak velem. Ez elmondható a kórházi kollegákra is, ahányszor találkoztunk a folyosón reggelente, a franciás „</w:t>
      </w:r>
      <w:r>
        <w:rPr>
          <w:rFonts w:cs="Times New Roman" w:ascii="Times New Roman" w:hAnsi="Times New Roman"/>
          <w:sz w:val="24"/>
          <w:szCs w:val="24"/>
          <w:shd w:fill="FFFFFF" w:val="clear"/>
        </w:rPr>
        <w:t>Ç</w:t>
      </w:r>
      <w:r>
        <w:rPr>
          <w:rFonts w:cs="Times New Roman" w:ascii="Times New Roman" w:hAnsi="Times New Roman"/>
          <w:sz w:val="24"/>
          <w:szCs w:val="24"/>
        </w:rPr>
        <w:t xml:space="preserve">a va?” kérdéssel adták tudtomra törődésüke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khatásom helyszíne viszonylag korán eldőlt, hiszen nem lett volna értelme a belvárosban lakást bérelni, amikor a kórháznak korrekt kollégiuma van az egyetemi campus kellős közepén! A titkárnő, akivel azelőtt csak leveleztem, a saját kocsijával szállította el a bőröndjeimet a kollégiumba, és elmagyarázta, hogy hogyan jutok el a legközelebbi Auchan áruházba, ahol olcsón be tudok vásárolni.</w:t>
      </w:r>
    </w:p>
    <w:p>
      <w:pPr>
        <w:pStyle w:val="Normal"/>
        <w:spacing w:before="0" w:after="0"/>
        <w:ind w:firstLine="709"/>
        <w:jc w:val="both"/>
        <w:rPr/>
      </w:pPr>
      <w:r>
        <w:rPr>
          <w:rFonts w:cs="Times New Roman" w:ascii="Times New Roman" w:hAnsi="Times New Roman"/>
          <w:sz w:val="24"/>
          <w:szCs w:val="24"/>
        </w:rPr>
        <w:t xml:space="preserve">A 13-as szobát kaptam, amelyben egy ágy, egy íróasztal, egy szék, zuhanyzó és mosdó volt tükörrel. A WC-k, a konyha, az étkezőhelyiség és a mosógép közös használatúak voltak. A konyha felszereltsége megfelelő volt, több hűtőszekrény, mikrohullámú sütő, elektromos sütő és elektromos rezsók álltak rendelkezésre. Az internet kapcsolat nem mindig működött egyenletesen a kollégiumban, de többé-kevésbé elfogadható volt. Itt hamar barátokra találtam és egy alkalommal magyar estet is tartottunk, én láttam vendégül a társaima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Lyon Sud kollégiumától két buszmegállóra található egy Dia szupermarket, ahol viszonylag olcsón be lehet vásárolni mindenféle élelmiszert. A másik irányban kicsit távolabb van egy nagy Auchan áruház, ami olyan, mint Magyarországon, a szekrényhez szükséges lakatot például itt tudtam megvenni.</w:t>
      </w:r>
    </w:p>
    <w:p>
      <w:pPr>
        <w:pStyle w:val="Normal"/>
        <w:spacing w:before="0" w:after="0"/>
        <w:ind w:firstLine="709"/>
        <w:jc w:val="both"/>
        <w:rPr/>
      </w:pPr>
      <w:r>
        <w:rPr>
          <w:rFonts w:cs="Times New Roman" w:ascii="Times New Roman" w:hAnsi="Times New Roman"/>
          <w:sz w:val="24"/>
          <w:szCs w:val="24"/>
        </w:rPr>
        <w:t xml:space="preserve">A kollégiumban többször főztem magamnak, de a kórház büféjét, illetve a kórház SELF nevű menzáját is kipróbáltam. Kaptam egy kártyát a SELF-hez, amire a pénztárnál tetszőleges összeget fizettem be, és ezután ezzel tudtam fizetni az ebédjeimért. Az ajánlott fogyasztás tíz egység, egy egység 0,47 euró centbe kerül, így egy komplett ebéd 4,7 euróból jött ki. Én általában ezt 3 euróból is sikeresen megoldottam, például salátát ettem, és joghurtot választottam desszertnek.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z éttermi árak kicsit magasabbak, mint Magyarországon, az olcsóbb helyeken kb. 16-20 euró egy főétel. Több étteremben is tapasztaltam, hogy a desszert „átértelmezéseként” café gourmand-ot ajánlanak: eszpresszókávé és háromféle kisméretű tányérkán tálalt édesség. Számos pékség működik a városban, így pl. egy-egy városnézés alkalmával egy bagett vagy egy croissant is csillapítja az éhsége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árosról tudni kell, hogy Párizs után Lyon rendelkezik a legkiterjedtebb agglomerációval. (Népességben Marseille haladja csak meg, mint Franciaország második legnagyobb városa, ide is volt szerencsém ellátogatni.) </w:t>
      </w:r>
    </w:p>
    <w:p>
      <w:pPr>
        <w:pStyle w:val="Normal"/>
        <w:spacing w:before="0" w:after="0"/>
        <w:ind w:firstLine="709"/>
        <w:jc w:val="both"/>
        <w:rPr/>
      </w:pPr>
      <w:r>
        <w:rPr>
          <w:rFonts w:cs="Times New Roman" w:ascii="Times New Roman" w:hAnsi="Times New Roman"/>
          <w:sz w:val="24"/>
          <w:szCs w:val="24"/>
        </w:rPr>
        <w:t>Ezt az információt már csak a tömegközlekedés miatt is érdemes tudni, hiszen a TCL vállalat igen jól szervezett, gyakran közlekedő, és meglehetősen jól elosztott busz, metró, troli és villamoshálózatot üzemeltet. A buszok csúcsidőben 12 percenként, a B metrók 3-5 percenként a D metrók 2 percenként járnak. Az átszállási lehetőségeket mindig bemondják a metrón, az utas tájékoztatás a járműveken kívül és belül is magas színvonalú. A buszmegállókban napkollektoros képernyő mutatja GPS alapon, hogy mikor várható a megállóba a következő és az azt követő busz. Ugyanilyen képernyők vannak a villamosmegállókban is felszerelve, a városban 5 villamos vonal teszi könnyebbé az utasok életét. Mivel gyakorlatom február második hetében kezdődött, bérletet már nem volt érdemes vennem (itt nem létezik az ún. 30 napos bérlet, mint szülővárosomban, Budapesten). Viszont a tízes gyűjtőjegy kedvezményes árú, és egy jeggyel 1 órán keresztül korlátlanul lehet utazni, amit kifejezetten jó ötletnek tartok, hiszen A pontból B-be eljutni a városban általában elegendő egy óra. Márciustól havi bérletet vettem, ami egy piros kis chipkártya, 5 euró értékben. Campus bérletet sikerült vennem, amelyet a 28 év alatti felsőoktatásban, vagy képzésben részt vevő diákok használhatnak. Kértem egy igazolást a főnököm titkárnőjétől, és így havi 30 eurót sikerült megspórolnom.</w:t>
      </w:r>
    </w:p>
    <w:p>
      <w:pPr>
        <w:pStyle w:val="Normal"/>
        <w:spacing w:before="0" w:after="0"/>
        <w:ind w:firstLine="709"/>
        <w:jc w:val="both"/>
        <w:rPr/>
      </w:pPr>
      <w:r>
        <w:rPr>
          <w:rFonts w:cs="Times New Roman" w:ascii="Times New Roman" w:hAnsi="Times New Roman"/>
          <w:sz w:val="24"/>
          <w:szCs w:val="24"/>
        </w:rPr>
        <w:t xml:space="preserve">Lyon városának jellegzetessége, hogy a La Saône és a Le Rhône folyók találkozásánál fekszik. A két folyó a város déli részén összeömlik, itt található a Musée des Confluences, egy sajátos alakú, modern építmény. A város kiterjedt kanálisrendszerét több alkalommal is volt szerencsém megcsodálni, hiszen a híres „Les Puces du Canal” Villeurbanne-i bolhapiacra is ellátogattam.  A folyókat 26 híd szeli át, megkönnyítve a város közlekedésé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aône folyótól nyugatra fekszik egy magaslaton a város védőszentjének bazilikája, a La Fourvière, ahonnan nem csak gyönyörű panoráma nyílik az egész városra, de maga a templom is elkápráztatja a látogatói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z óváros központjában található a Saint Jean katedrális, különleges, a bal tornyán elhelyezkedő és jól működő órájával. Innen indul a Saint Jean utca, amely átszeli a vékony kis átjáró utcákkal („traboules”) szabdalt városrészt, itt rengeteg vendéglátó ipari egység áll az éhes és szomjas turisták rendelkezésér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két folyó közötti részen fekszik a Bellecour tér, XIV. Lajos lovasszobrával, innen számos bevásárló utca indul.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c de la Tête d’Or hatalmas területen fekszik, ingyenes botanikus kerttel, állatkerttel. A környezet gyönyörű, a kutyát sétáltatók, a kisgyermekes családok és a futópályát használók népes tömege számára egyaránt nyújt kikapcsolódást és pihenést. Többször is ellátogattam ide, mert lenyűgözött a park mérete, és virágtenger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7:00Z</dcterms:created>
  <dc:creator>Ági</dc:creator>
  <dc:description/>
  <cp:keywords/>
  <dc:language>en-US</dc:language>
  <cp:lastModifiedBy>Ági</cp:lastModifiedBy>
  <dcterms:modified xsi:type="dcterms:W3CDTF">2014-05-23T17:12:00Z</dcterms:modified>
  <cp:revision>3</cp:revision>
  <dc:subject/>
  <dc:title/>
</cp:coreProperties>
</file>