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akmai munkaterv (képzési ter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ankó Ágnes 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ógus rezid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. János Kórhá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hét </w:t>
        <w:tab/>
        <w:tab/>
        <w:t>M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14. 02. 08. – 2014. 03. 08. Claude Bernard (Lyon 1) Egyetem Radiológiai Kli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chnológiai alapismeretek és az alapvető diagnosztikus eljárásokban való elmélyedé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osztály napi rutinjában való aktív részvé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i esetmegbeszélések és a páciens klinikumában való tájékozód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i üléseken és multidiszciplináris találkozókon való részvé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hét </w:t>
        <w:tab/>
        <w:tab/>
        <w:t>DSA – intervenci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14. 03. 09. – 2014. 03. 30. Claude Bernard (Lyon 1) Egyetem Radiológiai Kli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zisztáció vasculáris intervenciós vizsgálatokn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ek elemzése és a leletírás folyamatának követ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hét Nukleáris Medic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14. 03. 31. – 2014. 05. 31. Claude Bernard (Lyon 1) Egyetem Nukleáris Medicina Tanszé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trasztanyag beadása a páciens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diofarmakonok és jelölési technikák ismer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yi hemodinamikai vizsgálatok SPECT-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zsmirigy diagnosztika és terápiás beavatkozás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unkcionális izotópvizsgálatok a máj-, az epeúti rendszer és a vese betegségeiné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RADÉ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, </w:t>
      </w:r>
      <w:r>
        <w:rPr>
          <w:rFonts w:cs="Times New Roman" w:ascii="Times New Roman" w:hAnsi="Times New Roman"/>
          <w:i/>
          <w:sz w:val="24"/>
          <w:szCs w:val="24"/>
        </w:rPr>
        <w:t>Prof. Dr. Bérczi Viktor</w:t>
      </w:r>
      <w:r>
        <w:rPr>
          <w:rFonts w:cs="Times New Roman" w:ascii="Times New Roman" w:hAnsi="Times New Roman"/>
          <w:sz w:val="24"/>
          <w:szCs w:val="24"/>
        </w:rPr>
        <w:t xml:space="preserve">, a radiológiai grémium elnökeként támogatom </w:t>
      </w:r>
      <w:r>
        <w:rPr>
          <w:rFonts w:cs="Times New Roman" w:ascii="Times New Roman" w:hAnsi="Times New Roman"/>
          <w:i/>
          <w:sz w:val="24"/>
          <w:szCs w:val="24"/>
        </w:rPr>
        <w:t>dr. Jankó Ágnes Irma</w:t>
      </w:r>
      <w:r>
        <w:rPr>
          <w:rFonts w:cs="Times New Roman" w:ascii="Times New Roman" w:hAnsi="Times New Roman"/>
          <w:sz w:val="24"/>
          <w:szCs w:val="24"/>
        </w:rPr>
        <w:t xml:space="preserve"> benyújtott Leonardo pályázatát. A külföldön töltött szakképzési periódus időtartamát </w:t>
      </w:r>
      <w:r>
        <w:rPr>
          <w:rFonts w:cs="Times New Roman" w:ascii="Times New Roman" w:hAnsi="Times New Roman"/>
          <w:b/>
          <w:sz w:val="24"/>
          <w:szCs w:val="24"/>
        </w:rPr>
        <w:t>2014. 02. 08-tól 2014. 05. 31-ig</w:t>
      </w:r>
      <w:r>
        <w:rPr>
          <w:rFonts w:cs="Times New Roman" w:ascii="Times New Roman" w:hAnsi="Times New Roman"/>
          <w:sz w:val="24"/>
          <w:szCs w:val="24"/>
        </w:rPr>
        <w:t xml:space="preserve"> a pályázó fenti munkaterve alapján támogatom, és elfogadom azt a hazai radiológiai szakképzés részeké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2013. 09. 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Bérczi Vikor</w:t>
      </w:r>
    </w:p>
    <w:p>
      <w:pPr>
        <w:pStyle w:val="Normal"/>
        <w:spacing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diológiai Grém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59:00Z</dcterms:created>
  <dc:creator>Ági</dc:creator>
  <dc:description/>
  <dc:language>en-US</dc:language>
  <cp:lastModifiedBy>Ági</cp:lastModifiedBy>
  <dcterms:modified xsi:type="dcterms:W3CDTF">2013-12-31T14:59:00Z</dcterms:modified>
  <cp:revision>2</cp:revision>
  <dc:subject/>
  <dc:title/>
</cp:coreProperties>
</file>