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I MUNKATER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 Leonardo da Vinci Rezidens Mobilitás pályázathoz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  <w:tab/>
        <w:t>Dr. Dobai Adrien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 (küldő intézmény): Semmelweis Egyetem, Radiológiai és Onkoterápiás Klinika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82 Budapest, VIII. Üllõi út 78/A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gazgató: Prof. Dr. Bérczi Viktor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Fogadó intézmény:</w:t>
        <w:tab/>
        <w:t xml:space="preserve">University of Torino , </w:t>
      </w:r>
      <w:r>
        <w:rPr>
          <w:rStyle w:val="St"/>
          <w:rFonts w:cs="Times New Roman" w:ascii="Times New Roman" w:hAnsi="Times New Roman"/>
        </w:rPr>
        <w:t>Department of Radiology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o Dogliotti, 14, 10126 Torino, Italy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Szakmai gyakorlat tervezett időszaka: 2013.10.01. – 2013.12.3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épzési terv, elsajátítandó ismeret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dekvát radiológiai diagnosztikai eljárások megértése és megtanulása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 megfelelő diagnosztikai algoritmus elsajátítása a radiológia területén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Hazánkban nem alkalmazott maxillofaciális radiológiai módszerek megismerése és alkalmazása a klinikumb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Képalkotás területén alkalmazott legújabb módszerek elsajátítá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CT, CBCT , röntgenfelvételek készítése és elemzé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Alulírott, Dr.Karlinger Kinga a Semmelweis Egyetem, Radiológiai és Onkoterápiás Klinika igazgatóhelyetteseként, valamint a radiológia grémium társelnökeként támogatom Dr. Dobai Adrienn </w:t>
      </w: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>által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benyújtott Leonardo pályázatot. A külföldön töltött szakképzési periódus időtartamát (2013.10.01. – 2013.12.31.) a pályázó fenti munkaterve alapján támogatom, és elfogadom azt a hazai radiológiai szakképzés részeként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 pályázó a fogadó intézménynél töltött időszak alatt teljes bérét megkapj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Budapest, 2013. augusztus 1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ab/>
        <w:tab/>
        <w:tab/>
        <w:tab/>
        <w:tab/>
        <w:tab/>
        <w:tab/>
        <w:tab/>
        <w:t xml:space="preserve">              Dr.Karlinger Kin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Grémium Társelnö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46:00Z</dcterms:created>
  <dc:creator>Valued Acer Customer</dc:creator>
  <dc:description/>
  <cp:keywords/>
  <dc:language>en-US</dc:language>
  <cp:lastModifiedBy>Rozina</cp:lastModifiedBy>
  <cp:lastPrinted>2013-08-05T09:19:00Z</cp:lastPrinted>
  <dcterms:modified xsi:type="dcterms:W3CDTF">2013-08-05T07:20:00Z</dcterms:modified>
  <cp:revision>13</cp:revision>
  <dc:subject/>
  <dc:title>MUNKAHELYI VEZETŐ ENGEDÉLYE</dc:title>
</cp:coreProperties>
</file>