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smertető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niversity of Turin, Radiológia Klinika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z 1404 ben alapított Torinói Egyetem egyike Olaszország legkiemelkedőbb általános orvosi karával rendelkező intézményeinek. Nemcsak az oktatás, hanem a gyógyítás, valamint a kutatás területén is magas színvonalat képvisel. A radiológiai részleg vezetője, Prof. Silvio Diego Bianchi nemcsak az általános radiológia, hanem a dento-maxillofaciális radiológia kiemelkedő képviselője, valamint a Dentomaxillofacial Radilogy című nemzetközi folyóirat szerkesztőbizottságának fontos tagja. Munkássága a világ minden táján elismert, és a klinikán általa vezetett kutatások eredményesek. Ezen vizsgálatok nagy része cone-beam CT és panorámafelvételek segítségével vizsgált fej- nyaki daganatok és egyéb elváltozások diagnosztikájával kapcsolatos. Ennek köszönhetően a nemzetközi konferenciákon állandó meghívott előadóként szerepel, és prezentációi a tudományos érdeklődés középpontjába kerülnek. A részleg diagnosztikai módszereihez és kutatásaihoz szükséges legmodernebb technikai feltételek maximálisan adottak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ndezek tekintetében meghatározó lenne, ha mind az általános, mind a hazánkban hanyatló félben lévő dento-maxillofaciális radiológiát a szakterület ilyen kiemelkedő képviselőjétől sajátíthatnám el, és a szerzett tudást hazánkban kamatoztathatnám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1:37:00Z</dcterms:created>
  <dc:creator>Valued Acer Customer</dc:creator>
  <dc:description/>
  <cp:keywords/>
  <dc:language>en-US</dc:language>
  <cp:lastModifiedBy>Csordás Katalin</cp:lastModifiedBy>
  <dcterms:modified xsi:type="dcterms:W3CDTF">2013-08-04T21:37:00Z</dcterms:modified>
  <cp:revision>2</cp:revision>
  <dc:subject/>
  <dc:title>Ismertető</dc:title>
</cp:coreProperties>
</file>