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kmai munkater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len munkaterv Dr. Czuriga Dániel külföldi szakmai gyakorlata során megvalósítandó célokat foglalja össze. Az ösztöndíjra pályázó jelölt 2014. januártól Londonba utazik, ahol a St George's oktatókórház kardiológiai részlegének katéteres laboratóriumi munkájába kapcsolódik be. Napi rutinja során feladataként jelölöm meg, hogy elsajátítsa az invazív koszorúér diagnosztika alapjait. Az ösztöndíjas időszak végére célul tűzöm ki, hogy a jelölt önállóan képes legyen a koronária angiográfiás vizsgálatok kivitelezésére, mely az alábbi főbb pontokat foglalja magában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g előkészítés, premedikáció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tolási kapu környezetének érzéstelenítése, artéria punkció, drót és sheath behelyezés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agnosztikus katéterek felvezetése radiális és femorális behatolásbó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szorúér szájadékok felkeresése, koszorúerek kontrasztanyaggal történő töltés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projekciók elkészítés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is töltések kivitelezése (aortográfia, ventriculográfia, stb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zközök eltávolítása, nyomókötés felhelyezés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6" w:hanging="357"/>
        <w:jc w:val="both"/>
        <w:rPr/>
      </w:pPr>
      <w:r>
        <w:rPr>
          <w:rFonts w:cs="Times New Roman" w:ascii="Times New Roman" w:hAnsi="Times New Roman"/>
        </w:rPr>
        <w:t>A felvételek kiértékelése, lelet készítés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Amennyiben mód van rá, a jelölt bekapcsolódik a koronária intervenciók kivitelezésébe, első körben asszisztáló orvosként. A beavatkozások során az alábbi feladatokat szükséges elsajátítania az ösztöndíjas időszak során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oroszkóp optimális beállítá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ztanyag töltése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terilen kivitelezett drótcserék, katétercseré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is eszközök (ballonok, stentek) steril felvezetésének elősegítése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nok, stentek felfújása, leengedése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cs="Times New Roman" w:ascii="Times New Roman" w:hAnsi="Times New Roman"/>
        </w:rPr>
        <w:t>Emellett a jelölt vállalja, hogy az ösztöndíjas időszak során figyelemmel kíséri és elsajátítja azon döntési folyamatokat, melyek a betegek koszorúér státuszának legmegfelelőbb terápiás stratégiákat célozzák, legyen szó akár konzervatív, katéteres vagy szívsebészeti megközelítésről. Továbbá figyelemmel kíséri a külföldi partner laboratóriumban zajló fejlett technikai újításokat, azok elsajátítására kísérletet tesz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rFonts w:cs="Times New Roman" w:ascii="Times New Roman" w:hAnsi="Times New Roman"/>
        </w:rPr>
        <w:t>A fent felvázolt készségek elsajátításának céljából a jelölt idejének nagy részét a katéteres laboratóriumban tölti, az ott folyó munkába proaktív módon bekapcsolódik. Idejének fennmaradó részében a szerzett tapasztalatokat feljegyzi és összegzi, valamint a szakirány elméleti hátterével foglalkozó irodalmat forgatja. Emellett tudományos szempontú megfigyeléseket végez, melyek alapján kutatási tervet állít fel.</w:t>
      </w:r>
    </w:p>
    <w:p>
      <w:pPr>
        <w:pStyle w:val="Normal"/>
        <w:spacing w:lineRule="auto" w:line="360" w:before="0" w:after="480"/>
        <w:ind w:firstLine="284"/>
        <w:jc w:val="both"/>
        <w:rPr/>
      </w:pPr>
      <w:r>
        <w:rPr>
          <w:rFonts w:cs="Times New Roman" w:ascii="Times New Roman" w:hAnsi="Times New Roman"/>
        </w:rPr>
        <w:t>Alulírott, Prof. Dr. Édes István, a Kardiológia szakirányú képzés vezetőjeként támogatom Dr. Czuriga Dániel benyújtott Leonardo pályázatát. A külföldön töltött szakképzési periódus időtartamát (2014.01.06-tól 2014.05.31-ig) a pályázó fenti munkaterve alapján támogatom, és elfogadom azt a hazai kardiológiai szakképzés részeként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2013. október 27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Prof. Dr. Édes István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grémiumelnö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55:00Z</dcterms:created>
  <dc:creator>Dani</dc:creator>
  <dc:description/>
  <cp:keywords/>
  <dc:language>en-US</dc:language>
  <cp:lastModifiedBy>Dani</cp:lastModifiedBy>
  <dcterms:modified xsi:type="dcterms:W3CDTF">2013-10-27T23:12:00Z</dcterms:modified>
  <cp:revision>2</cp:revision>
  <dc:subject/>
  <dc:title/>
</cp:coreProperties>
</file>